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/>
      </w:pPr>
      <w:r>
        <w:rPr>
          <w:b/>
          <w:sz w:val="32"/>
        </w:rPr>
        <w:t>DECRETO N.º 060/98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145.000,00 (Cento e quarenta e cinco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2.007 – Manutenção do Departamento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– 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2.00.000 – Outros serviços e encargos</w:t>
        <w:tab/>
        <w:tab/>
        <w:tab/>
        <w:tab/>
        <w:tab/>
        <w:t>R$ 1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804- Departamento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804.16885341.042- Conservação de Rodovias e Readequação de Estr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.000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1.0.00.00.000- Obras e Instalações.</w:t>
        <w:tab/>
        <w:tab/>
        <w:tab/>
        <w:tab/>
        <w:tab/>
        <w:t>R$ 3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.08421881.013- Aquisição de Veículos e Ônibus Escolar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2.0.00.000 - Material de consumo</w:t>
        <w:tab/>
        <w:tab/>
        <w:tab/>
        <w:tab/>
        <w:tab/>
        <w:t>R$ 1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3.2.00.000 – Outros serviços e encargos</w:t>
        <w:tab/>
        <w:tab/>
        <w:tab/>
        <w:tab/>
        <w:tab/>
        <w:t>R$ 1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.000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2.0.00.00.000- Equipamentos e Material Permanente</w:t>
        <w:tab/>
        <w:tab/>
        <w:tab/>
        <w:t>R$ 75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14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 - Secretaria de Saúde e Bem Estar Soci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502 – Departamento de Promoção Huma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.13750212.016 – Fundo Municipal de Assist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– Transferenci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4.00.000 – Transferencias a Instituições Multi-governamentais</w:t>
        <w:tab/>
        <w:t>R$ 6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24 – Fundo F.M.D.E.F.V.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0.0.00.000 – Transferenci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2.1.4.00.000 – Transferencias a Instituições Multi-governamentais</w:t>
        <w:tab/>
        <w:t>R$ 4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804- Departamento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804.16885341.042- Conservação de Rodovias e Readequação de Estrad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3.2.00.000 – Outros serviços e encargos</w:t>
        <w:tab/>
        <w:tab/>
        <w:tab/>
        <w:tab/>
        <w:tab/>
        <w:t>R$ 45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145.0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setem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9:31:00Z</dcterms:created>
  <dc:creator>Pref. Mun. Quarto Centenario</dc:creator>
  <dc:description/>
  <dc:language>en-US</dc:language>
  <cp:lastModifiedBy>SUPPORT A.T.</cp:lastModifiedBy>
  <cp:lastPrinted>1998-10-06T14:20:00Z</cp:lastPrinted>
  <dcterms:modified xsi:type="dcterms:W3CDTF">1998-10-06T17:22:00Z</dcterms:modified>
  <cp:revision>11</cp:revision>
  <dc:subject/>
  <dc:title>Município de Quarto Centenário</dc:title>
</cp:coreProperties>
</file>