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/>
      </w:pPr>
      <w:r>
        <w:rPr>
          <w:b/>
          <w:sz w:val="32"/>
        </w:rPr>
        <w:t>DECRETO N.º 058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21.000,00 (Vinte e um mil reais), que servirá como reforço para a seguintes dotações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303.03070212.007 - Manutenção do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Corre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</w:t>
      </w:r>
    </w:p>
    <w:p>
      <w:pPr>
        <w:pStyle w:val="Normal"/>
        <w:jc w:val="both"/>
        <w:rPr/>
      </w:pPr>
      <w:r>
        <w:rPr>
          <w:sz w:val="24"/>
        </w:rPr>
        <w:t>3.1.3.2.00.000 - Outros Serviços e Encargos</w:t>
        <w:tab/>
        <w:tab/>
        <w:t>R$ 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- Secretaria da Saúde e Bem Estar Soci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501 – Departamento de Saúd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501.13754282.014 - Manutenção do Departamento de Saúd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1.3.2.00.000 - Outros Serviços e Encargos</w:t>
        <w:tab/>
        <w:tab/>
        <w:t>R$  1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a Educação Cultura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0603 - Departamento de Esportes 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3.08462281.016 – Construção e ou Ampliação de Estádios Municipai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1.1.0.00.000 – Obras e Instalações</w:t>
        <w:tab/>
        <w:tab/>
        <w:tab/>
        <w:t>R$   1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>R$  21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 –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24 – Fundo F.M.D.E.F.V.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2.0.0.00.000 – Transferenci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3.2.1.4.00.000 – Transferencias a Instituições Multi-governamentais</w:t>
        <w:tab/>
        <w:t>R$ 21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 21.0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set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6:22:00Z</dcterms:created>
  <dc:creator>Pref. Mun. Quarto Centenario</dc:creator>
  <dc:description/>
  <dc:language>en-US</dc:language>
  <cp:lastModifiedBy>Pref. Mun. Quarto Centenario</cp:lastModifiedBy>
  <cp:lastPrinted>1998-09-02T13:22:00Z</cp:lastPrinted>
  <dcterms:modified xsi:type="dcterms:W3CDTF">1998-09-02T16:36:00Z</dcterms:modified>
  <cp:revision>3</cp:revision>
  <dc:subject/>
  <dc:title>Município de Quarto Centenário</dc:title>
</cp:coreProperties>
</file>