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55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abertura de Crédito Especial autorizado pela Lei n.º 062/98, de 10 de julh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o Executivo Municipal, autorizado a abrir no orçamento geral do corrente exercício, um Crédito Adicional Suplementar R$26.000,00 (Vinte e seis mil reais), que servirá como reforço para a seguinte dotação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- Secretaria de Desenvolvimento Econôm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-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.04140781.100- Aquisição de equipamentos p/ patrulha mecaniz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.000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2.0.00.00.000- Equipamentos e Material Permanente.</w:t>
        <w:tab/>
        <w:tab/>
        <w:t>R$ 28.800,00</w:t>
      </w:r>
    </w:p>
    <w:p>
      <w:pPr>
        <w:pStyle w:val="Heading1"/>
        <w:rPr/>
      </w:pPr>
      <w:r>
        <w:rPr/>
        <w:t xml:space="preserve">TOTAL DA SUPLEMENTAÇÃO </w:t>
        <w:tab/>
        <w:tab/>
        <w:tab/>
        <w:tab/>
        <w:tab/>
        <w:t>R$ 28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- Departamento Ob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0573161.030- Construção de moradias, principalmente p/ a população de baixa ren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.000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1.0.00.00.000- Obras e Instalações.</w:t>
        <w:tab/>
        <w:tab/>
        <w:tab/>
        <w:tab/>
        <w:t>R$ 28.8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28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rtigo 3º</w:t>
      </w:r>
      <w:r>
        <w:rPr/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ul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9:51:00Z</dcterms:created>
  <dc:creator>Pref. Mun. Quarto Centenario</dc:creator>
  <dc:description/>
  <dc:language>en-US</dc:language>
  <cp:lastModifiedBy>SUPPORT A.T.</cp:lastModifiedBy>
  <cp:lastPrinted>1998-07-20T17:14:00Z</cp:lastPrinted>
  <dcterms:modified xsi:type="dcterms:W3CDTF">1998-07-20T20:15:00Z</dcterms:modified>
  <cp:revision>6</cp:revision>
  <dc:subject/>
  <dc:title>Município de Quarto Centenário</dc:title>
</cp:coreProperties>
</file>