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052/98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Dispõe sobre a abertura de Crédito Adicional Suplementar autorizado pela Lei n.º 040/97, Art. 4º Inc. II, de 09 de dezembro de 1997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José Paschoal do Prado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b/>
          <w:sz w:val="24"/>
        </w:rPr>
        <w:t xml:space="preserve">Artigo 1º - </w:t>
      </w:r>
      <w:r>
        <w:rPr>
          <w:sz w:val="24"/>
        </w:rPr>
        <w:t>Fica o Executivo Municipal, autorizado a abrir no orçamento geral do corrente exercício, um Crédito Adicional Suplementar R$223.400,00 (Duzentos e vinte e três mil e quatrocentos reais), que servirá como reforço para as seguintes dotações orçamentarias 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0- Secretaria da Administ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2- Departamento de Supriment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2.03070212.006- Manutenção do Departamento de Supriment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00.00.00.000- Despes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00.00.00.000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0.00.00.000- Pesso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0.00.000- Pessoal Civi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1.00.038- Vencimentos e vantagens fixas.</w:t>
        <w:tab/>
        <w:tab/>
        <w:tab/>
        <w:t>R$ 13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3.00.040- Outras despesas variáveis.</w:t>
        <w:tab/>
        <w:tab/>
        <w:tab/>
        <w:tab/>
        <w:t xml:space="preserve">R$   3.500,00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- Departamento Administrativ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.03070212.007- Manutenção do Departamento Administrativ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00.00.00.000- Despes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00.00.00.000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0.00.00.000- Pesso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0.00.000- Pessoal Civi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1.00.047- Vencimentos e vantagens fixas.</w:t>
        <w:tab/>
        <w:tab/>
        <w:tab/>
        <w:t>R$ 18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0- Secretaria de Saúde e Promoção Human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501- Departamento de  Saúd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1.13754282.014- Manutenção do Departamento de Saúd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00.00.00.000- Despes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00.00.00.000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0.00.00.000- Pesso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0.00.000- Pessoal Civi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3.00.085- Outras despesas variáveis.</w:t>
        <w:tab/>
        <w:tab/>
        <w:tab/>
        <w:tab/>
        <w:t xml:space="preserve">R$   4.000,00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- Departamento de Ensin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.08421882.020- Manutenção do Departamento de Ensin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00.00.00.000- Despes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00.00.00.000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0.00.00.000- Pesso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0.00.000- Pessoal Civi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1.00.103- Vencimentos e vantagens fixas.</w:t>
        <w:tab/>
        <w:tab/>
        <w:tab/>
        <w:t>R$ 49.0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3.111.03.00.105- Outras despesas variáveis.</w:t>
        <w:tab/>
        <w:tab/>
        <w:tab/>
        <w:tab/>
        <w:t>R$   7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.08421882.032- Manutenção do F.M.D.E.F.V.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00.00.00.000- Despes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00.00.00.000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0.00.00.000- Pesso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0.00.000- Pessoal Civi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1.00.111- Vencimentos e vantagens fixas.</w:t>
        <w:tab/>
        <w:tab/>
        <w:tab/>
        <w:t>R$ 105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3- Departamento de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3.08462282.023- Manutenção do Departamento de Espor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00.00.00.000- Despes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00.00.00.000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0.00.00.000- Pesso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0.00.000- Pessoal Civi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3.111.03.00.128- Outras despesas variáveis.</w:t>
        <w:tab/>
        <w:tab/>
        <w:tab/>
        <w:tab/>
        <w:t>R$   1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2- Departamento Obr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2.16880212.029- Manutenção do Departamento de Obr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00.00.00.000- Despes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00.00.00.000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0.00.00.000- Pesso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0.00.000- Pessoal Civi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3.111.03.00.162- Outras despesas variáveis.</w:t>
        <w:tab/>
        <w:tab/>
        <w:tab/>
        <w:tab/>
        <w:t>R$   1.5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803.10600212.030- Manutenção do Departamento de Serviços Urban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00.00.00.000- Despes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00.00.00.000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0.00.00.000- Pesso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0.00.000- Pessoal Civi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3.111.03.00.172- Outras despesas variáveis.</w:t>
        <w:tab/>
        <w:tab/>
        <w:tab/>
        <w:tab/>
        <w:t>R$   4.2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803.10600211.032- Aquisição de Veículos, Máquinas e Caminhões, p/ melhorar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4.0.0.0.00.00.000-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4.1.0.0.00.00.000-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4.1.2.0.00.00.169– Equipamentos e Material Permanente.</w:t>
        <w:tab/>
        <w:tab/>
        <w:t>R$  13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4.16885342.031- Manutenção do Departamento Rodoviário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00.00.00.000- Despes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00.00.00.000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0.00.00.000- Pesso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11.00.00.000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11.03.00.187- Outras despesas variáveis.</w:t>
        <w:tab/>
        <w:tab/>
        <w:tab/>
        <w:tab/>
        <w:t>R$   4.200,00</w:t>
      </w:r>
    </w:p>
    <w:p>
      <w:pPr>
        <w:pStyle w:val="Heading1"/>
        <w:jc w:val="both"/>
        <w:rPr/>
      </w:pPr>
      <w:r>
        <w:rPr/>
        <w:t xml:space="preserve">TOTAL DA SUPLEMENTAÇÃO </w:t>
        <w:tab/>
        <w:tab/>
        <w:tab/>
        <w:tab/>
        <w:tab/>
        <w:t>R$ 223.400,00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epargpadro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 seguinte dotação orçamentari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- Departamento de Ensin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.08421882.024- Fundo Manutenção do F.M.D.E.F.V.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00.00.00.000- Despes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200.00.00.000- Transferênci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210.00.00.000- Transferências Intragovernamentai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214.00.00.109- Contribuições a Fundos.</w:t>
        <w:tab/>
        <w:tab/>
        <w:tab/>
        <w:tab/>
        <w:t>R$223.400,00</w:t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>R$223.400,00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epargpadro"/>
        </w:rPr>
      </w:pPr>
      <w:r>
        <w:rPr/>
      </w:r>
    </w:p>
    <w:p>
      <w:pPr>
        <w:pStyle w:val="TextBodyIndent"/>
        <w:rPr/>
      </w:pPr>
      <w:r>
        <w:rPr>
          <w:b/>
        </w:rPr>
        <w:t>Artigo 3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48"/>
      </w:rPr>
    </w:pPr>
    <w:r>
      <w:rPr>
        <w:rFonts w:cs="Times New Roman"/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4:14:00Z</dcterms:created>
  <dc:creator>Pref. Mun. Quarto Centenario</dc:creator>
  <dc:description/>
  <dc:language>en-US</dc:language>
  <cp:lastModifiedBy>SUPPORT A.T.</cp:lastModifiedBy>
  <cp:lastPrinted>1998-07-01T16:51:00Z</cp:lastPrinted>
  <dcterms:modified xsi:type="dcterms:W3CDTF">1998-07-01T19:52:00Z</dcterms:modified>
  <cp:revision>10</cp:revision>
  <dc:subject/>
  <dc:title>Município de Quarto Centenário</dc:title>
</cp:coreProperties>
</file>