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047-A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abertura de Crédito Especial autorizado pela Lei n.º 055/98, Art. nºs 22 e 23, capitulo VII, de 05 de junho de 1998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José Paschoal do Prado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Fica o Executivo Municipal, autorizado a abrir no orçamento geral do corrente exercício, um Crédito Adicional Suplementar R$10.000,00 (Dez mil reais), que servirá como reforço para a seguinte dotação orçamentaria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- Secretaria de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- Departamento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.06300212.401- Manutenção do CEXETRA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.000- Despesas 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.0.0.00.00.000- Transferenci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2.1.0.00.00.000- Transferencias Intragovernamentais.</w:t>
        <w:tab/>
        <w:tab/>
        <w:t>R$ 10.000,00</w:t>
      </w:r>
    </w:p>
    <w:p>
      <w:pPr>
        <w:pStyle w:val="Heading1"/>
        <w:rPr/>
      </w:pPr>
      <w:r>
        <w:rPr/>
        <w:t xml:space="preserve">TOTAL DA SUPLEMENTAÇÃO </w:t>
        <w:tab/>
        <w:tab/>
        <w:tab/>
        <w:tab/>
        <w:tab/>
        <w:t>R$ 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 seguinte dotação orçamentari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- Secretaria de Desenvolvimento Econômi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702- Departamento de Industria e Comercio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2.11070212.027- Manutenção do Departamento de Industria e Comérc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.000- Despesas 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.000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1.0.00.00.000- Pessoal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1.1.00.00.000- Pessoal civil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1.1.1.01.00.144- Vencimentos e vantagens fixas.</w:t>
        <w:tab/>
        <w:tab/>
        <w:tab/>
        <w:t>R$ 10.0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>R$ 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rtigo 3º</w:t>
      </w:r>
      <w:r>
        <w:rPr/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5 de junh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9:27:00Z</dcterms:created>
  <dc:creator>Pref. Mun. Quarto Centenario</dc:creator>
  <dc:description/>
  <dc:language>en-US</dc:language>
  <cp:lastModifiedBy>SUPPORT A.T.</cp:lastModifiedBy>
  <cp:lastPrinted>1998-07-20T17:06:00Z</cp:lastPrinted>
  <dcterms:modified xsi:type="dcterms:W3CDTF">1998-07-20T20:09:00Z</dcterms:modified>
  <cp:revision>5</cp:revision>
  <dc:subject/>
  <dc:title>Município de Quarto Centenário</dc:title>
</cp:coreProperties>
</file>