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46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3 de junh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Aprova o Regimento Interno do Conselho Municipal de Assistência Social do Município de Quarto Centenário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provado o Regimento Interno do Conselho Municipal de Assistência Social do Município de Quarto Centenário, na forma do Anexo que passa a fazer parte integrante deste Decret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Quarto Centenário, 03 de junh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sz w:val="48"/>
      </w:rPr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2:54:00Z</dcterms:created>
  <dc:creator>Pref. Mun. Quarto Centenario</dc:creator>
  <dc:description/>
  <dc:language>en-US</dc:language>
  <cp:lastModifiedBy>SUPPORT A.T.</cp:lastModifiedBy>
  <cp:lastPrinted>1998-06-03T09:59:00Z</cp:lastPrinted>
  <dcterms:modified xsi:type="dcterms:W3CDTF">1998-06-03T13:11:00Z</dcterms:modified>
  <cp:revision>3</cp:revision>
  <dc:subject/>
  <dc:title>Município de Quarto Centenário</dc:title>
</cp:coreProperties>
</file>