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44/98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 xml:space="preserve"> Fica o Executivo Municipal, autorizado a abrir no orçamento geral do corrente exercício, um Crédito Adicional Suplementar R$ 30.000,00 (Trinta mil reais), que servirá como reforço para a seguinte dotação orçamentaria :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0800 – Secretaria de Planejamento, Obras e Serviços Públic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 – Manutenção do Departamento de Serviços Urban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.10603271.034 – Ampliar a Rede de Iluminação Públi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–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 –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1.0.00.175 – Obras e Instalações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TOTAL DA SUPLEMENTAÇÃO</w:t>
        <w:tab/>
        <w:tab/>
        <w:tab/>
        <w:tab/>
        <w:t>R$  3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 seguinte dotação orçamentaria: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600 – Secretaria de Educação, Cultura, Esportes e Laz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1 – Manutenção do Departamento de Ensi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1.08421881.013 – Aquisição de veículos e ônibus escolar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–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 – Investi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2.0.00.100 – Equipamentos e Materiais Permanentes</w:t>
        <w:tab/>
        <w:t>R$ 30.000,00</w:t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>R$ 3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Este Decreto entra em vigor na data de sua publicação, revogadas as disposições em contrári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mai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Bookman Old Style" w:hAnsi="Amerigo BT;Bookman Old Style" w:cs="Amerigo BT;Bookman Old Style"/>
        <w:sz w:val="48"/>
      </w:rPr>
    </w:pPr>
    <w:r>
      <w:rPr>
        <w:rFonts w:cs="Amerigo BT;Bookman Old Style" w:ascii="Amerigo BT;Bookman Old Style" w:hAnsi="Amerigo BT;Bookman Old Style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7:33:00Z</dcterms:created>
  <dc:creator>Pref. Mun. Quarto Centenario</dc:creator>
  <dc:description/>
  <dc:language>en-US</dc:language>
  <cp:lastModifiedBy>SUPPORT A.T.</cp:lastModifiedBy>
  <cp:lastPrinted>1998-05-27T14:47:00Z</cp:lastPrinted>
  <dcterms:modified xsi:type="dcterms:W3CDTF">1998-05-27T17:47:00Z</dcterms:modified>
  <cp:revision>4</cp:revision>
  <dc:subject/>
  <dc:title>Município de Quarto Centenário</dc:title>
</cp:coreProperties>
</file>