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ECRETO Nº 043/98 - G.P.</w:t>
      </w:r>
    </w:p>
    <w:p>
      <w:pPr>
        <w:pStyle w:val="Heading6"/>
        <w:spacing w:lineRule="auto" w:line="360"/>
        <w:rPr/>
      </w:pPr>
      <w:r>
        <w:rPr/>
        <w:t xml:space="preserve">De 21 de maio de 1.998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Cria, na Estrutura Administrativa da Prefeitura Municipal de Quarto Centenário, os órgãos que específic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conformidade com o disposto no Artigo 14 e § 2º da Lei Municipal nº 039/97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395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m criadas no Departamento de Contabilidade, da Secretaria da Fazenda, a Divisão de Empenho, e no Departamento de Planejamento, da Secretaria de Planejamento, Obras e Serviços Públicos, a Divisão de Projetos, a partir de 1º de maio de 19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, ressalvado o disposto no inciso anteri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sz w:val="24"/>
        </w:rPr>
        <w:t>Quarto Centenário-Pr, 21 de maio de 1998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144" w:top="20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Bookman Old Style" w:hAnsi="Amerigo BT;Bookman Old Style" w:cs="Amerigo BT;Bookman Old Style"/>
        <w:color w:val="000000"/>
        <w:sz w:val="44"/>
      </w:rPr>
    </w:pPr>
    <w:r>
      <w:rPr>
        <w:rFonts w:cs="Amerigo BT;Bookman Old Style" w:ascii="Amerigo BT;Bookman Old Style" w:hAnsi="Amerigo BT;Bookman Old Style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7:58:00Z</dcterms:created>
  <dc:creator>Pref. Mun. Quarto Centenario</dc:creator>
  <dc:description/>
  <dc:language>en-US</dc:language>
  <cp:lastModifiedBy>SUPPORT A.T.</cp:lastModifiedBy>
  <cp:lastPrinted>1998-05-21T10:09:00Z</cp:lastPrinted>
  <dcterms:modified xsi:type="dcterms:W3CDTF">1998-05-21T13:13:00Z</dcterms:modified>
  <cp:revision>8</cp:revision>
  <dc:subject/>
  <dc:title>Município de Quarto Centenário</dc:title>
</cp:coreProperties>
</file>