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042/98 - G.P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abertura de Crédito Adicional Suplementar autorizado pela Lei n.º 040/97, Art. 4º Inc. II, de 09 de dezembro de 1997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Prefeito do Município de Quarto Centenário, Estado do Paraná, José Paschoal do Prado,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 xml:space="preserve"> Fica o Executivo Municipal, autorizado a abrir no orçamento geral do corrente exercício, um Crédito Adicional Suplementar R$ 29.000,00 (Vinte e nove mil reais), que servirá como reforço para a seguinte dotação orçamentaria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0 -.Secretaria de Educação, Cultura, Esportes e Laze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3 - Departamento de Esportes e Laze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3.08462281.018 - Construção e Ampliação de Quadras Esportiva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0 - Despesas de Capit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0.0.00.000 - Investiment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4.1.1.0.00.124 - Obras e Instalações </w:t>
        <w:tab/>
        <w:tab/>
        <w:tab/>
        <w:tab/>
        <w:tab/>
        <w:tab/>
        <w:t>R$ 29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TOTAL DA SUPLEMENTAÇÂO </w:t>
        <w:tab/>
        <w:tab/>
        <w:tab/>
        <w:tab/>
        <w:tab/>
        <w:tab/>
        <w:t>R$ 29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Artigo 2º</w:t>
      </w:r>
      <w:r>
        <w:rPr/>
        <w:t xml:space="preserve"> - Para dar cobertura ao Crédito aberto no artigo anterior, será anulada em igual importância a seguinte dotação orçamentari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0 - Secretaria do Desenvolvimento Econômic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2 - Departamento de Industria e Comérci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702.11620211.027 - Aquisição Desapropriação de Imóveis Parque Industri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0 - Despesas de Capit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2.0.0.00.000 - Inversões Financeira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4.2.1.0.00.151 - Aquisição de Imóveis </w:t>
        <w:tab/>
        <w:tab/>
        <w:tab/>
        <w:tab/>
        <w:tab/>
        <w:t>R$ 29.000,00</w:t>
      </w:r>
    </w:p>
    <w:p>
      <w:pPr>
        <w:pStyle w:val="Heading1"/>
        <w:rPr/>
      </w:pPr>
      <w:r>
        <w:rPr/>
        <w:t>TOTAL DA ANULAÇÃO</w:t>
        <w:tab/>
        <w:tab/>
        <w:tab/>
        <w:tab/>
        <w:tab/>
        <w:tab/>
        <w:tab/>
        <w:t>R$ 29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1 de maio d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merigo BT" w:hAnsi="Amerigo BT" w:cs="Amerigo BT"/>
        <w:sz w:val="46"/>
      </w:rPr>
    </w:pPr>
    <w:r>
      <w:rPr>
        <w:rFonts w:cs="Amerigo BT" w:ascii="Amerigo BT" w:hAnsi="Amerigo BT"/>
        <w:sz w:val="4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26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3:54:00Z</dcterms:created>
  <dc:creator>Pref. Mun. Quarto Centenario</dc:creator>
  <dc:description/>
  <dc:language>en-US</dc:language>
  <cp:lastModifiedBy>SUPPORT A.T.</cp:lastModifiedBy>
  <cp:lastPrinted>1998-05-14T16:37:00Z</cp:lastPrinted>
  <dcterms:modified xsi:type="dcterms:W3CDTF">1998-05-14T19:38:00Z</dcterms:modified>
  <cp:revision>4</cp:revision>
  <dc:subject/>
  <dc:title>Município de Quarto Centenário</dc:title>
</cp:coreProperties>
</file>