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031/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6 de fevereiro de 1.998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São feriados municipais, no decorrer do ano de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4 de fevereiro, Terça-feira de Carnav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0 de abril, Sexta-feira da Paix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1 de abril, Terça-feira, Tirade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9 de abril, Quarta-feira,.Aniversário do Municíp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º de maio, Sexta-feira, Dia do Trabalh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3 de  maio, Quarta-feira, Padroeira do Municíp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1 de junho, Quinta-feira, Corpus Chris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7 de setembro, Segunda-feira, Independênc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2 de outubro, Segunda-feira, Nossa Senhora Aparec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2 de novembro, Segunda-feira, Finad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5 de dezembro, Sexta-feira, Natal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3 de fevereiro, Segunda-feira, Carnav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5 de fevereiro, Quarta-feira de cinzas, até às 13:00 hor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9 de abril, Quinta-fei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0 de abril, Segunda-fei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30 de abril, Quinta-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8 de outubro, Quarta-feira, Dia do Servidor Público Municipal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rPr/>
      </w:pPr>
      <w:r>
        <w:rPr/>
        <w:t>PAÇO MUNICIPAL “29 DE ABRIL”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Quarto Centenário, 06 de fevereiro de 199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418" w:footer="1423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sz w:val="48"/>
      </w:rPr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4:38:00Z</dcterms:created>
  <dc:creator>Pref. Mun. Quarto Centenario</dc:creator>
  <dc:description/>
  <dc:language>en-US</dc:language>
  <cp:lastModifiedBy>SUPPORT A.T.</cp:lastModifiedBy>
  <cp:lastPrinted>1998-05-04T10:27:00Z</cp:lastPrinted>
  <dcterms:modified xsi:type="dcterms:W3CDTF">1998-05-04T13:33:00Z</dcterms:modified>
  <cp:revision>9</cp:revision>
  <dc:subject/>
  <dc:title>Município de Quarto Centenário</dc:title>
</cp:coreProperties>
</file>