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030/98 - G.P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>Dispõe sobre a abertura de Crédito Adicional Suplementar autorizado pela Lei n.º 040/97, Art 4º Inc. II, de 09 de dezembro de 1997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O Prefeito do Município de Quarto Centenário, Estado do Paraná, José Paschoal do Prado,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  <w:t>Artigo 1º Fica o Executivo Municipal, autorizado a abrir no orçamento geral do corrente exercício, um Crédito Adicional Suplementar R$30.000,00 (Trinta mil reais), que servirá como reforço para a seguinte dotação orçamentaria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0 - Secretaria de Planejamento, Obras e Serviços Públ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04 - Departamento de Rodoviário Municip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04.16885361.043 - Adquirir Veículo, Caminhão, Maquinas e Equip. p/ o Depto Rod e Obr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0.0.0.00.000 - Despesas de Capit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0.0.00.000 - Investiment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2.0.00.186 - Equipamentos e Material Permanente</w:t>
        <w:tab/>
        <w:t>R$ 3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TOTAL DA SUPLEMENTAÇÃO.</w:t>
        <w:tab/>
        <w:tab/>
        <w:tab/>
        <w:tab/>
        <w:t>R$ 3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  <w:t>Artigo 2º - Para dar cobertura ao Crédito aberto no artigo anterior, será anulada em igual importância a seguinte dotação orçamentaria:</w:t>
      </w:r>
    </w:p>
    <w:p>
      <w:pPr>
        <w:pStyle w:val="Normal"/>
        <w:spacing w:before="240" w:after="0"/>
        <w:jc w:val="both"/>
        <w:rPr>
          <w:sz w:val="24"/>
        </w:rPr>
      </w:pPr>
      <w:r>
        <w:rPr>
          <w:sz w:val="24"/>
        </w:rPr>
        <w:t>0800 - Secretaria de Planejamento, Obras e Serviços Públ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03 - Departamento de Serviços Urban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0803.10600211.032 - Aquisição de Veículos, Maq. e Caminhões p/ melhor. serviços públ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0.0.0.00.000 - Despesas de Capital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4.1.0.0.00.000.- Investiment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2.0.00.165 - Equipamentos e Material Permanente.</w:t>
        <w:tab/>
        <w:t>R$ 30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TOTAL DA ANULAÇÃO.</w:t>
        <w:tab/>
        <w:tab/>
        <w:tab/>
        <w:tab/>
        <w:tab/>
        <w:t>R$ 30.000,0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janeiro de 199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cs="Amerigo BT"/>
        <w:sz w:val="52"/>
      </w:rPr>
    </w:pPr>
    <w:r>
      <w:rPr>
        <w:rFonts w:cs="Amerigo BT" w:ascii="Amerigo BT" w:hAnsi="Amerigo BT"/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6T13:46:00Z</dcterms:created>
  <dc:creator>Pref. Mun. Quarto Centenario</dc:creator>
  <dc:description/>
  <dc:language>en-US</dc:language>
  <cp:lastModifiedBy>SUPPORT A.T.</cp:lastModifiedBy>
  <cp:lastPrinted>1998-02-06T13:54:00Z</cp:lastPrinted>
  <dcterms:modified xsi:type="dcterms:W3CDTF">1998-02-06T15:56:00Z</dcterms:modified>
  <cp:revision>5</cp:revision>
  <dc:subject/>
  <dc:title>Município de Quarto Centenário</dc:title>
</cp:coreProperties>
</file>