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5 de janei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omologa resultado de licitação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rtigo 1º Fica HOMOLOGADO o resultado apresentado pela Comissão Especial de Licitação, no que se refere ao Edital de Concorrência nº 01/97 PMQC, a favor das seguintes empresas vencedoras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Lote nº 01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mpresa: FIATALLIS LATINO AMERICANA LTDA</w:t>
      </w:r>
    </w:p>
    <w:p>
      <w:pPr>
        <w:pStyle w:val="Normal"/>
        <w:ind w:firstLine="2268"/>
        <w:jc w:val="both"/>
        <w:rPr/>
      </w:pPr>
      <w:r>
        <w:rPr>
          <w:sz w:val="24"/>
        </w:rPr>
        <w:t>Valor: 94.550,00 (noventa e quatro mil quinhentos e cinquenta reais)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Lote nº 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Empresa: GIOMBELLI VEÍCULOS LTD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Valor: 54.700,00 (cinquenta e quatro mil e setecentos reais)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  <w:t>Artigo 2º - Fica o setor competente da Prefeitura Municipal autorizado a elaborar os competentes contratos de fornecimento com as empresas vencedoras e a emissão das Ordens de Serviços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sz w:val="24"/>
        </w:rPr>
        <w:t>Artigo 3º - Este Decreto entra em vigor nesta data, independentemente da sua publicação, revogando-se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anei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2"/>
      </w:rPr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5:30:00Z</dcterms:created>
  <dc:creator>Pref. Mun. Quarto Centenario</dc:creator>
  <dc:description/>
  <dc:language>en-US</dc:language>
  <cp:lastModifiedBy>SUPPORT A.T.</cp:lastModifiedBy>
  <cp:lastPrinted>1998-01-05T14:04:00Z</cp:lastPrinted>
  <dcterms:modified xsi:type="dcterms:W3CDTF">1998-01-05T19:28:00Z</dcterms:modified>
  <cp:revision>13</cp:revision>
  <dc:subject/>
  <dc:title>Município de Quarto Centenário</dc:title>
</cp:coreProperties>
</file>