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.825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Enquadra os servidores Públicos Municipais na nova Estrutura Administrativa, disposta pela lei Municipal nº 828/2025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inciso 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1°</w:t>
      </w:r>
      <w:r>
        <w:rPr>
          <w:rFonts w:cs="Century Gothic" w:ascii="Century Gothic" w:hAnsi="Century Gothic"/>
          <w:sz w:val="22"/>
          <w:szCs w:val="22"/>
        </w:rPr>
        <w:t xml:space="preserve"> - Ficam reenquadrados a partir de 01/05/2025 os servidores efetivos em suas respectivas lotações como definido na Nova Estrutura Administrativa, de acordo com a referida Lei Municipal nº 828/2025 de 28 de abril de 2025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°</w:t>
      </w:r>
      <w:r>
        <w:rPr>
          <w:rFonts w:cs="Century Gothic" w:ascii="Century Gothic" w:hAnsi="Century Gothic"/>
          <w:sz w:val="22"/>
          <w:szCs w:val="22"/>
        </w:rPr>
        <w:t xml:space="preserve"> - Ficam reenquadrados a partir de 01/05/2025 os servidores ocupantes dos cargos de provimento em comissão e agentes políticos, tal como definido pela Nova Estrutura Administrativa, com seus cargos e vencimentos, de acordo com a referida Lei Municipal nº 828/2025 de 28 de abril de 2025, conforme Anexo I, que faz parte integrante deste decreto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3°</w:t>
      </w:r>
      <w:r>
        <w:rPr>
          <w:rFonts w:cs="Century Gothic" w:ascii="Century Gothic" w:hAnsi="Century Gothic"/>
          <w:sz w:val="22"/>
          <w:szCs w:val="22"/>
        </w:rPr>
        <w:t xml:space="preserve"> - O presente Decreto entra em vigor na data de sua publicação, revogada as disposições em contrári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abril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284" w:top="1440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ANEXO 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6160"/>
        <w:gridCol w:w="2268"/>
        <w:gridCol w:w="1701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RVIDOR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MB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RTARIA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se Marcelo de Jesus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curador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G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04/2025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gerio Pereira da Silv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cretário da Administ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bsí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01/2025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niel Alves de Oliveir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cretário da Agricultura, Meio Ambiente e Tur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bsí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05/2025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gela Ferreira Tunin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cretária da Educação, Cultura, Esporte e La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bsí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03/2025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a Aparecida de Souza Ab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cretária de Assistência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bsí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01/2021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elmo Gonçalves Barbos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retário de Infraestrutura Rural, Urbana e Serviços Públ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bsí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02/2025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los Augusto da Silv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cretário da Faz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/GRAU - Efe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77/2022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seli Aparecida Paini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cretária da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/GRAU - Efe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4/2024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cos Antonio da Silva de Cristo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essor de Comun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9/2021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rissa Gomes Rodrigues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tor de Depa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74/2023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audinei Andrade Estender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tor de Depa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07/2025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Roch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tor de Depa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06/2025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lvester Alves de Lim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tor de Depa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2/2025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ildo Moreir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ordenador de Depa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8/2025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una Bezerra Correa de Lim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essor de Di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7/2025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elen Paiva da Silv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essor de Di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4/2025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eslei Pereira Brag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essor de Se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9/2025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exia Aparecida Franco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ssessor de Seç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4/2025-G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dineia Vidal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essor de Se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C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1/2025-GM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284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7:00Z</dcterms:created>
  <dc:creator>R&amp;J INFORMATICA</dc:creator>
  <dc:description/>
  <cp:keywords/>
  <dc:language>en-US</dc:language>
  <cp:lastModifiedBy>leia</cp:lastModifiedBy>
  <cp:lastPrinted>2025-04-29T14:28:00Z</cp:lastPrinted>
  <dcterms:modified xsi:type="dcterms:W3CDTF">2025-05-06T13:31:00Z</dcterms:modified>
  <cp:revision>14</cp:revision>
  <dc:subject/>
  <dc:title>MENSAGEM JUSTIFICATIVA DO PROJETO DE LEI N° ___/97</dc:title>
</cp:coreProperties>
</file>