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613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Century Gothic" w:hAnsi="Century Gothic"/>
          <w:sz w:val="22"/>
          <w:szCs w:val="22"/>
        </w:rPr>
        <w:t xml:space="preserve">Art. 1º Conforme dispõe o art. 9º da Lei Municipal nº 723, de 06 de Julho de 2022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</w:t>
      </w:r>
      <w:r>
        <w:rPr/>
        <w:t>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gela Ferreira Tu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ogério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lia Fernandes Siqueira e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ustavo de Souza Silva F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before="96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before="40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ste Decreto entra em vigor na data de sua publicação, revogando em especial o Decreto nº 1495/2023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11de janeiro de 2024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0:00Z</dcterms:created>
  <dc:creator>R&amp;J INFORMATICA</dc:creator>
  <dc:description/>
  <dc:language>en-US</dc:language>
  <cp:lastModifiedBy>User</cp:lastModifiedBy>
  <cp:lastPrinted>2021-09-24T11:05:00Z</cp:lastPrinted>
  <dcterms:modified xsi:type="dcterms:W3CDTF">2024-01-11T14:20:00Z</dcterms:modified>
  <cp:revision>2</cp:revision>
  <dc:subject/>
  <dc:title>MENSAGEM JUSTIFICATIVA DO PROJETO DE LEI N° ___/97</dc:title>
</cp:coreProperties>
</file>