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DECRETO Nº 1604/2023. 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0"/>
        </w:rPr>
      </w:pP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79/2023.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0"/>
          <w:szCs w:val="20"/>
        </w:rPr>
        <w:t>no valor de R$ 228.000,00 (Duzentos e vinte e oito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98"/>
        <w:gridCol w:w="3907"/>
        <w:gridCol w:w="742"/>
        <w:gridCol w:w="2357"/>
        <w:gridCol w:w="11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6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25.752.0008.2.041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78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8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Fonts w:cs="Century Gothic" w:ascii="Century Gothic" w:hAnsi="Century Gothic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>Art. 2º P</w:t>
      </w:r>
      <w:r>
        <w:rPr>
          <w:rFonts w:cs="Century Gothic" w:ascii="Century Gothic" w:hAnsi="Century Gothic"/>
          <w:sz w:val="20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hd w:fill="FFFFFF" w:val="clear"/>
        </w:rPr>
        <w:t xml:space="preserve">I - </w:t>
      </w:r>
      <w:r>
        <w:rPr/>
        <w:t>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532"/>
        <w:gridCol w:w="2603"/>
        <w:gridCol w:w="698"/>
        <w:gridCol w:w="4366"/>
        <w:gridCol w:w="1058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TEGORIA ECONOM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1.7.2.4.99.0.1.00.00.0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78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NVÊNIO 67072 - ILUMINAÇÃO PÚBLICA - LED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8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Fonts w:cs="Century Gothic" w:ascii="Century Gothic" w:hAnsi="Century Gothic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Art. 3º Este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cs="Tahoma" w:ascii="Century Gothic" w:hAnsi="Century Gothic"/>
          <w:sz w:val="20"/>
        </w:rPr>
        <w:t>Quarto Centenário, 22 de dezembro de 2023.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0"/>
        </w:rPr>
      </w:pPr>
      <w:r>
        <w:rPr>
          <w:rFonts w:cs="Tahoma" w:ascii="Century Gothic" w:hAnsi="Century Gothic"/>
          <w:b/>
          <w:i w:val="false"/>
          <w:iCs w:val="false"/>
          <w:sz w:val="20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b/>
          <w:iCs w:val="false"/>
          <w:sz w:val="20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b/>
          <w:i w:val="false"/>
          <w:sz w:val="20"/>
        </w:rPr>
        <w:t xml:space="preserve">          </w:t>
      </w: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         </w:t>
      </w: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9:24:00Z</dcterms:created>
  <dc:creator>R&amp;J INFORMATICA</dc:creator>
  <dc:description/>
  <dc:language>en-US</dc:language>
  <cp:lastModifiedBy>User</cp:lastModifiedBy>
  <cp:lastPrinted>2023-05-08T16:49:00Z</cp:lastPrinted>
  <dcterms:modified xsi:type="dcterms:W3CDTF">2023-12-22T19:26:00Z</dcterms:modified>
  <cp:revision>3</cp:revision>
  <dc:subject/>
  <dc:title>MENSAGEM JUSTIFICATIVA DO PROJETO DE LEI N° ___/97</dc:title>
</cp:coreProperties>
</file>