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 1560/2023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3, INCLUSÕES/ALTERAÇÕES NAS DIRETRIZES ORÇAMENTÁRIA DE 2023 E INCLUSÕES/ALTERAÇÕES NO PLANO PLURIANUAL 2022-2025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71/2023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1.304.155,54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Hum Milhão, Trezentos e Quatro Mil, Cento e Cinquenta e Cinco Reais e Cinquenta e Quatr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s Adicionais Suplementar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2552"/>
        <w:gridCol w:w="606"/>
        <w:gridCol w:w="3160"/>
        <w:gridCol w:w="91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superávit financeir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51"/>
        <w:gridCol w:w="2553"/>
        <w:gridCol w:w="606"/>
        <w:gridCol w:w="2886"/>
        <w:gridCol w:w="1184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.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Suplementa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51"/>
        <w:gridCol w:w="2307"/>
        <w:gridCol w:w="609"/>
        <w:gridCol w:w="3280"/>
        <w:gridCol w:w="1033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I – O S</w:t>
      </w:r>
      <w:r>
        <w:rPr/>
        <w:t>uperávit financeiro apurado em balanço patrimonial do exercício anterior;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.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/PR, 17 de outubro 2023. </w:t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barbara</cp:lastModifiedBy>
  <cp:lastPrinted>2023-08-14T14:47:00Z</cp:lastPrinted>
  <dcterms:modified xsi:type="dcterms:W3CDTF">2023-10-17T17:32:00Z</dcterms:modified>
  <cp:revision>32</cp:revision>
  <dc:subject/>
  <dc:title>MENSAGEM JUSTIFICATIVA DO PROJETO DE LEI N° ___/97</dc:title>
</cp:coreProperties>
</file>