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CRETO Nº1551/2023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firstLine="3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63/2023.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(R$501.754,04) (Quinhentos e um mil, setecentos e cinquenta e quatro reais e quatro centavo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/>
        <w:t>I - os provenientes de superávit financeir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08"/>
        <w:gridCol w:w="2772"/>
        <w:gridCol w:w="558"/>
        <w:gridCol w:w="3112"/>
        <w:gridCol w:w="826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453.0008.1.005.4.4.90.51.00.0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.099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453.0008.1.005.4.4.90.51.00.00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30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.655,0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1.754,04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I - </w:t>
      </w:r>
      <w:r>
        <w:rPr/>
        <w:t>os provenientes de excesso de arrecadação e superávit financeiro da fonte código TCE/PR 1016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9"/>
        <w:gridCol w:w="1756"/>
        <w:gridCol w:w="499"/>
        <w:gridCol w:w="4741"/>
        <w:gridCol w:w="737"/>
      </w:tblGrid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9.99.0.1.01.00.00.00.00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00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OUTRAS TRANSFERÊNCIAS DE RECURSOS DA UNIÃO E DE SUAS ENTIDADES - EMENDA F 7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.099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I</w:t>
      </w:r>
      <w:r>
        <w:rPr/>
        <w:t xml:space="preserve">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3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6.12.99.00.00 - Emendas Individuais Impositivas - Transferência Especial - (Inciso I do Art. 166-A da E.C. 105/20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59.655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501.754,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14 de setembro de  2023.</w:t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78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spacing w:lineRule="auto" w:line="360" w:before="0" w:after="12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7937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1:00Z</dcterms:created>
  <dc:creator>...</dc:creator>
  <dc:description/>
  <cp:keywords/>
  <dc:language>en-US</dc:language>
  <cp:lastModifiedBy>adriana</cp:lastModifiedBy>
  <cp:lastPrinted>2023-09-14T11:11:00Z</cp:lastPrinted>
  <dcterms:modified xsi:type="dcterms:W3CDTF">2023-09-14T14:11:00Z</dcterms:modified>
  <cp:revision>6</cp:revision>
  <dc:subject/>
  <dc:title>EDITAL DE PREGÃO PRESENCIAL</dc:title>
</cp:coreProperties>
</file>