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50</w:t>
      </w:r>
      <w:r>
        <w:rPr>
          <w:rFonts w:cs="Century Gothic" w:ascii="Century Gothic" w:hAnsi="Century Gothic"/>
          <w:sz w:val="22"/>
          <w:szCs w:val="22"/>
          <w:lang w:val="pt-BR"/>
        </w:rPr>
        <w:t>8</w:t>
      </w:r>
      <w:r>
        <w:rPr>
          <w:rFonts w:cs="Century Gothic" w:ascii="Century Gothic" w:hAnsi="Century Gothic"/>
          <w:sz w:val="22"/>
          <w:szCs w:val="22"/>
        </w:rPr>
        <w:t>/2023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 w:before="0" w:after="0"/>
        <w:ind w:left="35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o Imposto Sobre Serviços de Qualquer Natureza-ISSQN, constantes na Lei Municipal nº 090/99 para o exercício de 2023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Senhor Wilson Akio Abe, Prefeito do Município de Quarto Centenário, Estado do Paraná, no uso de suas atribuições legais,</w:t>
      </w:r>
    </w:p>
    <w:p>
      <w:pPr>
        <w:pStyle w:val="Recuodecorpodetexto3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4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o Imposto Sobre Serviços de Qualquer Natureza - ISSQN, para o exercício de 2023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O ISSQN será lançado em cota única ou em 03 parcel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I – O Contribuinte poderá proceder a liquidação em cota única até 10/03/2023.</w:t>
      </w:r>
    </w:p>
    <w:p>
      <w:pPr>
        <w:pStyle w:val="Recuodecorpodetexto3"/>
        <w:spacing w:before="0" w:after="0"/>
        <w:ind w:left="0"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10/04/2023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10/05/2023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10/06/2023, a 3ª parcela.</w:t>
      </w:r>
    </w:p>
    <w:p>
      <w:pPr>
        <w:pStyle w:val="Normal"/>
        <w:ind w:left="226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– </w:t>
        <w:tab/>
        <w:t xml:space="preserve">Multa de: 2% (dois por cento) ao mês; </w:t>
      </w:r>
    </w:p>
    <w:p>
      <w:pPr>
        <w:pStyle w:val="TextBodyIndent"/>
        <w:spacing w:before="0" w:after="0"/>
        <w:ind w:left="1414" w:firstLine="156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</w:t>
        <w:tab/>
        <w:t>Juros de: 1% (um por cento) ao mê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e ISSQN, os serviços prestados por: 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Associações Comunitárias e Clubes de serviço, cuja finalidade essencial, nos termos dos respectivos Estatutos e tendo em vista os atos efetivamente praticados, esteja voltada para o desenvolvimento da comunidade e seja declarada de utilidade pública 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arágrafo único</w:t>
      </w:r>
      <w:r>
        <w:rPr>
          <w:rFonts w:cs="Century Gothic" w:ascii="Century Gothic" w:hAnsi="Century Gothic"/>
          <w:sz w:val="22"/>
          <w:szCs w:val="22"/>
        </w:rPr>
        <w:t xml:space="preserve"> – A isenção, constante dos itens c e d deste artigo, serão concedidas ao interessado mediante requerimento com antecedência de 48 horas antes do início da promoção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3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09 de março de 2023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vanish/>
          <w:sz w:val="20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5:00Z</dcterms:created>
  <dc:creator>...</dc:creator>
  <dc:description/>
  <cp:keywords/>
  <dc:language>en-US</dc:language>
  <cp:lastModifiedBy>carlos</cp:lastModifiedBy>
  <cp:lastPrinted>2023-03-09T13:08:00Z</cp:lastPrinted>
  <dcterms:modified xsi:type="dcterms:W3CDTF">2023-03-09T16:11:00Z</dcterms:modified>
  <cp:revision>5</cp:revision>
  <dc:subject/>
  <dc:title>EDITAL DE PREGÃO PRESENCIAL</dc:title>
</cp:coreProperties>
</file>