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500/2023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5" w:hanging="3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a Taxa de Licença para Localização e Fiscalização de Regular Funcionamento, constantes na Lei Municipal nº 090/99 para o exercício de 2023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do Município de Quarto Centenário, Estado do Paraná, 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a Taxa de Licença para Localização e Fiscalização de Regular Funcionamento para o exercício de 2023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s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A Taxa de Licença para Localização e Fiscalização de Regular Funcionamento, será lançada em cota única ou em 03 (Três) parcel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Cs w:val="false"/>
          <w:iCs/>
          <w:sz w:val="22"/>
          <w:szCs w:val="22"/>
        </w:rPr>
        <w:t>I</w:t>
      </w:r>
      <w:r>
        <w:rPr>
          <w:rFonts w:cs="Century Gothic" w:ascii="Century Gothic" w:hAnsi="Century Gothic"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O contribuinte poderá proceder a liquidação em cota única até o dia 10/03/2023, obtendo um desconto de 15% (Quinze por cento),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somente na Taxa de Licença para Localização e Funcionamento, de acordo com o previsto § 9º do artigo 240 da Lei Municipal nº 090/99.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I</w:t>
      </w:r>
      <w:r>
        <w:rPr>
          <w:rFonts w:cs="Century Gothic" w:ascii="Century Gothic" w:hAnsi="Century Gothic"/>
          <w:iCs/>
          <w:sz w:val="22"/>
          <w:szCs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0/03/2023, a 1ª parc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0/04/2023, a 2ª parc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0/05/2023, a 3ª parcela;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>I –</w:t>
        <w:tab/>
        <w:t>Multa de: 2% (dois por cento) ao mês;</w:t>
      </w:r>
    </w:p>
    <w:p>
      <w:pPr>
        <w:pStyle w:val="TextBodyIndent"/>
        <w:spacing w:before="0" w:after="0"/>
        <w:ind w:left="1414" w:firstLine="1563"/>
        <w:rPr/>
      </w:pPr>
      <w:r>
        <w:rPr>
          <w:rFonts w:cs="Century Gothic" w:ascii="Century Gothic" w:hAnsi="Century Gothic"/>
          <w:sz w:val="22"/>
          <w:szCs w:val="22"/>
        </w:rPr>
        <w:t>II –</w:t>
        <w:tab/>
        <w:t>Juros de: 1% (um por cento) ao mês;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>III – Atualização monetária, mediante aplicação dos índices fixados pelo Governo Federal.</w:t>
      </w:r>
    </w:p>
    <w:p>
      <w:pPr>
        <w:pStyle w:val="TextBodyIndent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a referida Tax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Century Gothic" w:ascii="Century Gothic" w:hAnsi="Century Gothic"/>
          <w:sz w:val="22"/>
          <w:szCs w:val="22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Century Gothic" w:ascii="Century Gothic" w:hAnsi="Century Gothic"/>
          <w:sz w:val="22"/>
          <w:szCs w:val="22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los de qualquer culto.</w:t>
      </w:r>
    </w:p>
    <w:p>
      <w:pPr>
        <w:pStyle w:val="TextBodyIndent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As Taxas de Vigilância Sanitária e de Emolumentos serão lançadas e arrecadadas juntamente com a Taxa de Licença para Localização e Fiscalização de Regular Funcionamento, e poderão ser liquidas em cota única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Parágrafo 1º</w:t>
      </w:r>
      <w:r>
        <w:rPr>
          <w:rFonts w:cs="Century Gothic" w:ascii="Century Gothic" w:hAnsi="Century Gothic"/>
          <w:sz w:val="22"/>
          <w:szCs w:val="22"/>
        </w:rPr>
        <w:t xml:space="preserve"> - As taxas referidas no “Caput” deste Artigo compreendem: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Taxa de Vigilância Sanitári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Taxa de Emolumento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2º - </w:t>
      </w:r>
      <w:r>
        <w:rPr>
          <w:rFonts w:cs="Century Gothic" w:ascii="Century Gothic" w:hAnsi="Century Gothic"/>
          <w:bCs/>
          <w:sz w:val="22"/>
          <w:szCs w:val="22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15 dias,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Os Alvarás de Licença somente serão emitidos para os Estabelecimentos que apresentarem todos os documentos necessários exigidos pelo Município e pelo Corpo de Bombeir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8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3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9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07 de Fevereiro de 20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4:00Z</dcterms:created>
  <dc:creator>...</dc:creator>
  <dc:description/>
  <cp:keywords/>
  <dc:language>en-US</dc:language>
  <cp:lastModifiedBy>barbara</cp:lastModifiedBy>
  <cp:lastPrinted>2023-02-03T08:49:00Z</cp:lastPrinted>
  <dcterms:modified xsi:type="dcterms:W3CDTF">2023-02-07T17:34:00Z</dcterms:modified>
  <cp:revision>6</cp:revision>
  <dc:subject/>
  <dc:title>EDITAL DE PREGÃO PRESENCIAL</dc:title>
</cp:coreProperties>
</file>