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ECRETO Nº 1487/2022 – GM.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Atribuir Gratificação de Incentivo à Produtividade aos Professores classificados até a terceira colocação no Prêmio Professor Destaque no exercício de 2022 do Município de Quarto Centenário, Estado do Paraná que atuarem em programas de trabalho, </w:t>
      </w:r>
      <w:r>
        <w:rPr>
          <w:rFonts w:cs="Century Gothic" w:ascii="Century Gothic" w:hAnsi="Century Gothic"/>
          <w:sz w:val="22"/>
          <w:szCs w:val="22"/>
        </w:rPr>
        <w:t>em conformidade com a Lei n.º 558, de 02 de maio de 2017.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D E C R E T A</w:t>
      </w:r>
    </w:p>
    <w:p>
      <w:pPr>
        <w:pStyle w:val="Normal"/>
        <w:autoSpaceDE w:val="false"/>
        <w:spacing w:lineRule="auto" w:line="360" w:before="40" w:after="4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1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ica o Chefe do Executivo Municipal, autorizado a atribuir a gratificação de incentivo à produtividade, aos Professores municipais classificados até a terceira colocação no Prêmio Professor Destaque no exercício de 2022 do Município de Quarto centenário, Estado do Paraná, no programa de trabalho relacionados à.</w:t>
      </w:r>
    </w:p>
    <w:p>
      <w:pPr>
        <w:pStyle w:val="Normal"/>
        <w:autoSpaceDE w:val="false"/>
        <w:spacing w:before="40" w:after="40"/>
        <w:jc w:val="center"/>
        <w:rPr/>
      </w:pPr>
      <w:r>
        <w:rPr/>
        <w:t>TABELA DE PROGRAMA DE INCENTIV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493"/>
        <w:gridCol w:w="1878"/>
        <w:gridCol w:w="1160"/>
        <w:gridCol w:w="970"/>
        <w:gridCol w:w="938"/>
      </w:tblGrid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RDEM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ESCRIÇÃO DO PROJETO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RIODICIDADE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CLASSIFICAÇÕES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ª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jetos na área Educacion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u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7</w:t>
            </w:r>
          </w:p>
        </w:tc>
      </w:tr>
    </w:tbl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 Gratificação de Incentivo à Produtividade será estabelecida neste Decreto será paga, uma única vez na competência 12/2022 aos Professores classificados até a terceira classificação, considerando como valores para as gratificações o referencial estabelecido na tabela de programa de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incentivo, FG-3, FG-5 e FG-7. </w:t>
      </w:r>
    </w:p>
    <w:p>
      <w:pPr>
        <w:pStyle w:val="Normal"/>
        <w:autoSpaceDE w:val="false"/>
        <w:spacing w:lineRule="auto" w:line="360" w:before="96" w:after="9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arágrafo Único.  As gratificações serão atribuídas por meio de portaria editada pelo Chefe do Poder Executivo, após a comunicação por parte da Secretaria Municipal da Educação, Cultura, Esportes e Lazer, fazendo constar os nomes e as classificações de cada categoria.</w:t>
      </w:r>
    </w:p>
    <w:p>
      <w:pPr>
        <w:pStyle w:val="Normal"/>
        <w:spacing w:lineRule="auto" w:line="360" w:before="96" w:after="9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As gratificações de que trata este Decreto não se incorpora aos vencimentos para qualquer efeito, bem como sobre ela não incidirá qualquer vantagem a que faça jus ao professor, vedada, assim, sua utilização, sob qualquer forma, para cálculo simultâneo que importe em acréscimo de outra vantagem pecuniária.</w:t>
      </w:r>
    </w:p>
    <w:p>
      <w:pPr>
        <w:pStyle w:val="Normal"/>
        <w:spacing w:lineRule="auto" w:line="360" w:before="96" w:after="9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ISPOSIÇÕES FINAIS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4º</w:t>
      </w:r>
      <w:r>
        <w:rPr>
          <w:rFonts w:cs="Arial" w:ascii="Century Gothic" w:hAnsi="Century Gothic"/>
          <w:sz w:val="22"/>
          <w:szCs w:val="22"/>
        </w:rPr>
        <w:t xml:space="preserve"> O Prêmio “Professor Destaque” destina-se a reconhecer as ações de esforço, dedicação e desempenho dos professores dos anos iniciais do Ensino Fundamental e Educadores Infantis da Rede Municipal de Ensino de Quarto Centenário, nos quesitos: aprendizagem dos alunos, dinâmica de trabalho, formação continuada e assiduidadeno trabalho.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rt. 5º</w:t>
      </w:r>
      <w:r>
        <w:rPr>
          <w:rFonts w:cs="Arial" w:ascii="Century Gothic" w:hAnsi="Century Gothic"/>
          <w:sz w:val="22"/>
          <w:szCs w:val="22"/>
        </w:rPr>
        <w:t xml:space="preserve"> O Prêmio “Professor Destaque” considerará duas categoria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– Educação Infantil: para profissionais que trabalham com crianças de 0  (zero) a 3 (três) anos e Infantil 4 e 5;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I – Ensino Fundamental: para professores que trabalham com alunos dos anos iniciais do Ensino Fundamental, Classe Especial, Sala de Recurso e EJA.</w:t>
      </w:r>
    </w:p>
    <w:p>
      <w:pPr>
        <w:pStyle w:val="Normal"/>
        <w:spacing w:lineRule="auto" w:line="360" w:before="96" w:after="96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6°. </w:t>
      </w:r>
      <w:r>
        <w:rPr>
          <w:rFonts w:cs="Tahoma" w:ascii="Century Gothic" w:hAnsi="Century Gothic"/>
          <w:sz w:val="22"/>
          <w:szCs w:val="22"/>
        </w:rPr>
        <w:t>Esta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9 de dezembr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b/>
          <w:b/>
          <w:sz w:val="23"/>
          <w:szCs w:val="23"/>
        </w:rPr>
      </w:pPr>
      <w:r>
        <w:rPr>
          <w:rFonts w:cs="Tahoma" w:ascii="Century Gothic" w:hAnsi="Century Gothic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3"/>
          <w:szCs w:val="23"/>
        </w:rPr>
      </w:pPr>
      <w:r>
        <w:rPr>
          <w:rFonts w:cs="Tahoma" w:ascii="Century Gothic" w:hAnsi="Century Gothic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51:00Z</dcterms:created>
  <dc:creator>R&amp;J INFORMATICA</dc:creator>
  <dc:description/>
  <cp:keywords/>
  <dc:language>en-US</dc:language>
  <cp:lastModifiedBy>nilson</cp:lastModifiedBy>
  <cp:lastPrinted>2022-10-03T13:42:00Z</cp:lastPrinted>
  <dcterms:modified xsi:type="dcterms:W3CDTF">2022-12-19T13:57:00Z</dcterms:modified>
  <cp:revision>9</cp:revision>
  <dc:subject/>
  <dc:title>MENSAGEM JUSTIFICATIVA DO PROJETO DE LEI N° ___/97</dc:title>
</cp:coreProperties>
</file>