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DECRETO Nº 1474/2022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2, INCLUSÕES/ALTERAÇÕES NAS DIRETRIZES ORÇAMENTÁRIAS DE 2022 E INCLUSÕES/ALTERAÇÕES NO PLANO PLURIANUAL 2022-2025  DO MUNICÍPIO DE QUARTO CENTENÁRIO – PARANÁ.</w:t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0/2022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Art. 1º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b/>
          <w:sz w:val="20"/>
        </w:rPr>
        <w:t>III –</w:t>
      </w:r>
      <w:r>
        <w:rPr>
          <w:rStyle w:val="Normaltextrun"/>
          <w:rFonts w:cs="Century Gothic" w:ascii="Century Gothic" w:hAnsi="Century Gothic"/>
          <w:sz w:val="20"/>
        </w:rPr>
        <w:t xml:space="preserve"> abrir Crédito adicional suplementar no exercício de 2022, </w:t>
      </w:r>
      <w:r>
        <w:rPr>
          <w:rFonts w:cs="Century Gothic" w:ascii="Century Gothic" w:hAnsi="Century Gothic"/>
          <w:sz w:val="20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 119.593,77(cento e dezenove mil, quinhentos e noventa e três reais e setenta e sete centavos) mediante as inclusões/alterações das seguintes dotações orçamentárias, utilizando-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II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98"/>
        <w:gridCol w:w="3907"/>
        <w:gridCol w:w="742"/>
        <w:gridCol w:w="2357"/>
        <w:gridCol w:w="1122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3.12.365.0005.1.036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2º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a 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II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98"/>
        <w:gridCol w:w="3907"/>
        <w:gridCol w:w="742"/>
        <w:gridCol w:w="2357"/>
        <w:gridCol w:w="1122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3.12.365.0005.2.094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5.27.813.0007.1.004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17.512.0008.1.006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/PR, 18 de nov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User</cp:lastModifiedBy>
  <cp:lastPrinted>2022-10-19T14:03:00Z</cp:lastPrinted>
  <dcterms:modified xsi:type="dcterms:W3CDTF">2022-11-18T14:52:00Z</dcterms:modified>
  <cp:revision>31</cp:revision>
  <dc:subject/>
  <dc:title>MENSAGEM JUSTIFICATIVA DO PROJETO DE LEI N° ___/97</dc:title>
</cp:coreProperties>
</file>