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/>
      </w:pPr>
      <w:r>
        <w:rPr>
          <w:rFonts w:cs="Century Gothic" w:ascii="Century Gothic" w:hAnsi="Century Gothic"/>
          <w:i w:val="false"/>
          <w:iCs w:val="false"/>
          <w:sz w:val="22"/>
          <w:szCs w:val="22"/>
        </w:rPr>
        <w:t>DECRETO 1462/2022</w:t>
      </w:r>
    </w:p>
    <w:p>
      <w:pPr>
        <w:pStyle w:val="Normal"/>
        <w:ind w:left="2836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DE CRÉDITO ADICIONAL SUPLEMENTAR NO ORÇAMENTO DE 2022, INCLUSÕES/ALTERAÇÕES NAS DIRETRIZES ORÇAMENTÁRIA DE 2022 E INCLUSÕES/ALTERAÇÕES NO PLANO PLURIANUAL 2022-2025  DO MUNICÍPIO DE QUARTO CENTENÁRIO – PARANÁ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, de acordo o Artigo 131, inciso I, alínea “c” da Lei Orgânica do Município e conforme Lei Municipal </w:t>
      </w:r>
      <w:r>
        <w:rPr>
          <w:rFonts w:cs="Tahoma" w:ascii="Century Gothic" w:hAnsi="Century Gothic"/>
          <w:color w:val="000000"/>
          <w:sz w:val="22"/>
          <w:szCs w:val="22"/>
        </w:rPr>
        <w:t>nº 737/2022.</w:t>
      </w:r>
    </w:p>
    <w:p>
      <w:pPr>
        <w:pStyle w:val="TextBodyIndent"/>
        <w:autoSpaceDE w:val="false"/>
        <w:spacing w:lineRule="atLeast" w:line="200"/>
        <w:ind w:hanging="2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Art. 1º Este decreto autoriza o Chefe do Poder Executivo a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22 a 2025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2; e </w:t>
      </w:r>
    </w:p>
    <w:p>
      <w:pPr>
        <w:pStyle w:val="Normal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 adicional suplementar no exercício de 2022, </w:t>
      </w:r>
      <w:r>
        <w:rPr>
          <w:rFonts w:cs="Century Gothic" w:ascii="Century Gothic" w:hAnsi="Century Gothic"/>
          <w:sz w:val="22"/>
          <w:szCs w:val="22"/>
        </w:rPr>
        <w:t xml:space="preserve">de acordo com o inciso 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no valor de R$ </w:t>
      </w:r>
      <w:r>
        <w:rPr>
          <w:rFonts w:cs="Century Gothic" w:ascii="Century Gothic" w:hAnsi="Century Gothic"/>
          <w:sz w:val="22"/>
          <w:szCs w:val="22"/>
        </w:rPr>
        <w:t xml:space="preserve">525.000,00 </w:t>
      </w:r>
      <w:r>
        <w:rPr>
          <w:rStyle w:val="Normaltextrun"/>
          <w:rFonts w:cs="Century Gothic" w:ascii="Century Gothic" w:hAnsi="Century Gothic"/>
          <w:sz w:val="22"/>
          <w:szCs w:val="22"/>
        </w:rPr>
        <w:t>(quinhentos e vinte e cinco mil reai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Crédito Adicional Suplementar: </w:t>
      </w:r>
    </w:p>
    <w:p>
      <w:pPr>
        <w:pStyle w:val="Normal"/>
        <w:jc w:val="both"/>
        <w:rPr/>
      </w:pPr>
      <w:r>
        <w:rPr/>
        <w:t>II - os provenientes de excesso de arrecadação, conforme a seguinte discriminaçã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935"/>
        <w:gridCol w:w="696"/>
        <w:gridCol w:w="3494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DUZID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ONT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TUREZA DA DESPE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7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10.013.12.361.0005.2.028.3.1.90.1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2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2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2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25.000,00</w:t>
            </w:r>
          </w:p>
        </w:tc>
      </w:tr>
    </w:tbl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Art. 2º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s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a Crédito Adicional Suplementar</w:t>
      </w:r>
    </w:p>
    <w:p>
      <w:pPr>
        <w:pStyle w:val="Normal"/>
        <w:jc w:val="both"/>
        <w:rPr/>
      </w:pPr>
      <w:r>
        <w:rPr/>
        <w:t>II - os provenientes de excesso de arrecadação, conforme a seguinte discriminação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3"/>
        <w:gridCol w:w="700"/>
        <w:gridCol w:w="3772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DUZID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TEGORIA ECONOM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ONT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ESCRIÇÃ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7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1.7.5.1.50.0.1.00.00.00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102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ransferências de Recursos do Fundo de Manutenção e Desenvolvimento da Educação Básica e de Valoriz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2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2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25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Art. 3º Esta decreto  entra em vigor na data de sua publicação.</w:t>
      </w:r>
    </w:p>
    <w:p>
      <w:pPr>
        <w:pStyle w:val="Normal"/>
        <w:tabs>
          <w:tab w:val="clear" w:pos="709"/>
          <w:tab w:val="left" w:pos="5278" w:leader="none"/>
        </w:tabs>
        <w:spacing w:lineRule="auto" w:line="360" w:before="120" w:after="120"/>
        <w:jc w:val="center"/>
        <w:rPr/>
      </w:pPr>
      <w:r>
        <w:rPr>
          <w:rFonts w:cs="Century Gothic" w:ascii="Century Gothic" w:hAnsi="Century Gothic"/>
          <w:bCs/>
          <w:sz w:val="22"/>
          <w:szCs w:val="22"/>
        </w:rPr>
        <w:t>Quarto Centenário/PR, 13 de setembro de 2022.</w:t>
      </w:r>
    </w:p>
    <w:p>
      <w:pPr>
        <w:pStyle w:val="Normal"/>
        <w:ind w:left="3545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Wilson Akio Ab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92" w:gutter="0" w:header="4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545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Prefeito Municipal</w:t>
        <w:tab/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2"/>
        <w:gridCol w:w="6451"/>
        <w:gridCol w:w="975"/>
        <w:gridCol w:w="1115"/>
        <w:gridCol w:w="1113"/>
        <w:gridCol w:w="698"/>
        <w:gridCol w:w="972"/>
        <w:gridCol w:w="839"/>
      </w:tblGrid>
      <w:tr>
        <w:trPr>
          <w:trHeight w:val="300" w:hRule="atLeast"/>
        </w:trPr>
        <w:tc>
          <w:tcPr>
            <w:tcW w:w="1455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NEXO I</w:t>
            </w:r>
          </w:p>
        </w:tc>
      </w:tr>
      <w:tr>
        <w:trPr>
          <w:trHeight w:val="300" w:hRule="atLeast"/>
        </w:trPr>
        <w:tc>
          <w:tcPr>
            <w:tcW w:w="1455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ÁLCULO DO PROVÁVEL EXCESSO DE ARRECADAÇÃO</w:t>
            </w:r>
          </w:p>
        </w:tc>
      </w:tr>
      <w:tr>
        <w:trPr>
          <w:trHeight w:val="300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ECEITA ARRECADADA NO PRIMEIRO PERÍODO X1 (JANEIRO A JULHO  DE 2021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LOR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5.8.01.1.1.01.01.00.00.00.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EB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68.518,92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A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68.518,92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ECEITA ARRECADADA NO SEGUNDO PERÍODO X1 (AGOSTO A DEZEMBRO DE 2021)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LOR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5.8.01.1.1.01.01.00.00.00.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UNDEB 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3.350,82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A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3.350,82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ECEITA ARRECADADA NO PRIMEIRO PERÍODO X2 (JANEIRO A JULHO  DE 2022)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LOR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5.1.50.0.1.00.00.00.00.00.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ansferências de Recursos do Fundo de Manutenção e Desenvolvimento da Educação Básica e de Valoriza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874.320,98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A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874.320,98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SPECIFICAÇÃO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ECEITA PREVISTA PARA X2 - EXERCICIO DE 2022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LOR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5.1.50.0.1.00.00.00.00.00.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ansferências de Recursos do Fundo de Manutenção e Desenvolvimento da Educação Básica e de Valoriza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A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ÁLCULO DA TAXA DE INCREMENTO (W)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º PERÍODO DE X2 /1º PERÍODO DE X1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º PERÍODO X2 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º PERÍODO X1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5.1.50.0.1.00.00.00.00.00.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ansferências de Recursos do Fundo de Manutenção e Desenvolvimento da Educação Básica e de Valoriza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874.320,98 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68.518,92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9</w:t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A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874.320,98 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68.518,92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9</w:t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PLICAÇÃO DA TAXA DE INCLEMENTO (W) SOBRE A ARRECADAÇÃO DO 2º PERÍODO DE X1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RRECADAÇÃO DO 2º PERÍODO X1 * W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ARREC 2º PERÍODO X2 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PROJEÇÃO 2º PER X2 </w:t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5.1.50.0.1.00.00.00.00.00.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ansferências de Recursos do Fundo de Manutenção e Desenvolvimento da Educação Básica e de Valoriza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63.350,82 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9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151.167,91 </w:t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A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63.350,82 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9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151.167,91 </w:t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ENDÊNCIA DO EXERCÍCIO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. RECEITA PREVISTA PARA O EXERCÍCIO X2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LOR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5.1.50.0.1.00.00.00.00.00.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ansferências de Recursos do Fundo de Manutenção e Desenvolvimento da Educação Básica e de Valoriza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500.000,00 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A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500.000,00 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. TENDÊNCIA DO EXERCÍCIO DE X2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ARREC 1º PERÍODO X2 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ARREC 2º PERÍODO X2 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JEÇÃO 2º PER X2</w:t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5.1.50.0.1.00.00.00.00.00.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ansferências de Recursos do Fundo de Manutenção e Desenvolvimento da Educação Básica e de Valoriza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874.320,98 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151.167,91 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25.488,89 </w:t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A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874.320,98 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151.167,91 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25.488,89 </w:t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. VERIFICAÇÃO DO PROVÁVEL EXECESO DE ARRECADAÇÃO (2.-1.)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PROJEÇÃO 2022 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EVISTO 2022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VÁVEL EXCESSO</w:t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.5.1.50.0.1.00.00.00.00.00.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ansferências de Recursos do Fundo de Manutenção e Desenvolvimento da Educação Básica e de Valoriza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25.488,89 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500.000,00 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25.488,89 </w:t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A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.025.488,89 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500.000,00 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25.488,89 </w:t>
            </w:r>
          </w:p>
        </w:tc>
      </w:tr>
      <w:tr>
        <w:trPr>
          <w:trHeight w:val="300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55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METODOLOGIA DE CÁLCULO</w:t>
            </w:r>
          </w:p>
        </w:tc>
      </w:tr>
      <w:tr>
        <w:trPr>
          <w:trHeight w:val="630" w:hRule="atLeast"/>
        </w:trPr>
        <w:tc>
          <w:tcPr>
            <w:tcW w:w="14555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A fórmula é apresentada pelos ilustres Professores J. Teixeira Machado Jr. e Heraldo da Costa Reis na consagrada obra A LEI 4.320 COMENTADA, 28ª edição revista e atualizada, Rio de Janeiro, IBAM, 1998, ao comentar o art. 43, § 3º da Lei Federal 4.320/64.</w:t>
            </w:r>
          </w:p>
        </w:tc>
      </w:tr>
      <w:tr>
        <w:trPr>
          <w:trHeight w:val="300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UARTO CENTENARIO -PR, 10/08/2022</w:t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2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LSON AKIO ABE</w:t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2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EFEITO MUNICIPAL</w:t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851" w:gutter="0" w:header="4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/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/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5:14:00Z</dcterms:created>
  <dc:creator>R&amp;J INFORMATICA</dc:creator>
  <dc:description/>
  <cp:keywords/>
  <dc:language>en-US</dc:language>
  <cp:lastModifiedBy>User</cp:lastModifiedBy>
  <cp:lastPrinted>2022-01-14T16:41:00Z</cp:lastPrinted>
  <dcterms:modified xsi:type="dcterms:W3CDTF">2022-09-13T15:30:00Z</dcterms:modified>
  <cp:revision>4</cp:revision>
  <dc:subject/>
  <dc:title>MENSAGEM JUSTIFICATIVA DO PROJETO DE LEI N° ___/97</dc:title>
</cp:coreProperties>
</file>