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Decreto Nº 1461/2022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36/2022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suplementar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1.960.000,00 (um milhão, novecentos e sess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Suplementar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951"/>
        <w:gridCol w:w="2907"/>
        <w:gridCol w:w="670"/>
        <w:gridCol w:w="3628"/>
        <w:gridCol w:w="1162"/>
      </w:tblGrid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0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9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9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4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1.90.11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1.90.13.00.00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960.000,00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960.000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Adicional Suplementar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82"/>
        <w:gridCol w:w="1907"/>
        <w:gridCol w:w="541"/>
        <w:gridCol w:w="5225"/>
        <w:gridCol w:w="910"/>
      </w:tblGrid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1.51.1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Fundo de Participação dos Municípios - Cota Mensal -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00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1.51.1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Fundo de Participação dos Municípios - Cota Mensal –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220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1.50.0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CMS -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90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1.50.0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CMS -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238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1.51.0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–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1.51.0.1.00.00.00.00.0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– Princip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32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960.000,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96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ONFORME ANEXO I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decreto entra em vigor na data de sua publicaçã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80" w:after="8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80" w:after="80"/>
        <w:jc w:val="center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sz w:val="22"/>
          <w:szCs w:val="22"/>
        </w:rPr>
        <w:t>13 de setembro de 2022.</w:t>
      </w:r>
      <w:bookmarkStart w:id="0" w:name="_GoBack"/>
      <w:bookmarkEnd w:id="0"/>
    </w:p>
    <w:p>
      <w:pPr>
        <w:pStyle w:val="Normal"/>
        <w:spacing w:before="80" w:after="8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Wilson Akio Ab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4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refeito Municipal</w:t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43"/>
        <w:gridCol w:w="163"/>
        <w:gridCol w:w="163"/>
        <w:gridCol w:w="34"/>
        <w:gridCol w:w="244"/>
        <w:gridCol w:w="1348"/>
        <w:gridCol w:w="163"/>
        <w:gridCol w:w="163"/>
        <w:gridCol w:w="278"/>
        <w:gridCol w:w="2231"/>
        <w:gridCol w:w="1072"/>
        <w:gridCol w:w="1072"/>
        <w:gridCol w:w="1072"/>
      </w:tblGrid>
      <w:tr>
        <w:trPr>
          <w:trHeight w:val="300" w:hRule="atLeast"/>
        </w:trPr>
        <w:tc>
          <w:tcPr>
            <w:tcW w:w="49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ÁLCULO DO PROVÁVEL EXCESSO DE ARRECADAÇÃO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PRIMEIRO PERÍODO X1 (JANEIRO A JULHO DE 2021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8.01.2.1.00.00.00.00.00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08.995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8.01.2.1.00.00.00.00.00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361.798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22.022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164.404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2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.507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2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8.699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99.622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SEGUNDO PERÍODO X1 (AGOSTO A DEZEMBRO DE 2021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8.01.2.1.00.00.00.00.00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49.716,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8.01.2.1.00.00.00.00.00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009.943,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786.135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75.227,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2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251,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8.01.2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.049,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894.883,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PRIMEIRO PERÍODO X2 (JANEIRO A JULHO DE 2022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698.732,1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739.746,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965.187,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393.037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5.040,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7.006,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79.169,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PREVISTA PARA X2 - EXERCICIO DE 20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.80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880.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ÁLCULO DA TAXA DE INCREMENTO (W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º PERÍODO DE X2 /1º PERÍODO DE X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º PERÍODO X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º PERÍODO X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698.732,1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808.995,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1.739.746,2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361.798,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965.187,0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822.022,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1.393.037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164.404,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5.040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3.507,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137.006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8.699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79.169,2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499.622,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LICAÇÃO DA TAXA DE INCLEMENTO (W) SOBRE A ARRECADAÇÃO DO 2º PERÍODO DE X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RECADAÇÃO DO 2º PERÍODO X1 * W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2º PERÍODO X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JEÇÃO 2º PER X2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049.716,8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451.191,4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1.009.943,2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1.290.238,1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786.135,4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725.901,9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975.227,0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1.166.714,6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.251,4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.694,90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11.049,9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        15.338,5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894.883,5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781.496,92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NDÊNCIA DO EXERCÍCIO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 RECEITA PREVISTA PARA O EXERCÍCIO X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2.8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2.3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12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88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TENDÊNCIA DO EXERCÍCIO DE X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1º PERÍODO X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2º PERÍODO X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JEÇÃO 2º PER X2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698.732,1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451.191,4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149.923,6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1.739.746,26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1.290.238,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3.029.984,41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.965.187,04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725.901,9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691.088,9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1.393.037,3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1.166.714,6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2.559.751,9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85.040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.694,9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1.735,17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137.006,6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15.338,5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     152.345,27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079.169,2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781.496,9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860.666,1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 VERIFICAÇÃO DO PROVÁVEL EXECESO DE ARRECADAÇÃO (2.-1.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JEÇÃO 2022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VISTO 20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VÁVEL EXCESSO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.149.923,6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4.0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49.923,6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1.1.51.1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Fundo de Participação dos Municípios - Cota Mensal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3.029.984,4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2.8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     229.984,41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2.691.088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1.5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91.088,9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0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CMS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2.559.751,99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2.3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     259.751,9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61.735,1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0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1.735,17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2.1.51.0.1.00.00.00.00.00.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ta-Parte do IPVA - Principa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152.345,27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12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                                            32.345,27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860.666,1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0.880.000,00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80.666,15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NTE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88.399,69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NTE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95.166,54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NTE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97.099,92 </w:t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980.666,15 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METODOLOGIA DE CÁLCULO</w:t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8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 fórmula é apresentada pelos ilustres Professores J. Teixeira Machado Jr. e Heraldo da Costa Reis na consagrada obra A LEI 4.320 COMENTADA, 28ª edição revista e atualizada, Rio de Janeiro, IBAM, 1998, ao comentar o art. 43, § 3º da Lei Federal 4.320/64.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16"/>
              </w:rPr>
            </w:pPr>
            <w:r>
              <w:rPr>
                <w:rFonts w:cs="Calibri" w:ascii="Cambria" w:hAnsi="Cambria"/>
                <w:color w:val="000000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O CENTENARIO -PR, 10/08/20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SON AKIO AB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EITO MUNICIP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Head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vertAlign w:val="superscript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w w:val="99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w w:val="99"/>
      <w:lang w:val="pt-PT" w:bidi="pt-PT"/>
    </w:rPr>
  </w:style>
  <w:style w:type="character" w:styleId="WW8Num14z1">
    <w:name w:val="WW8Num14z1"/>
    <w:qFormat/>
    <w:rPr>
      <w:lang w:val="pt-PT" w:bidi="pt-PT"/>
    </w:rPr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16z2">
    <w:name w:val="WW8Num16z2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6z3">
    <w:name w:val="WW8Num16z3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99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0"/>
      <w:w w:val="100"/>
      <w:sz w:val="22"/>
      <w:szCs w:val="22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>
      <w:rFonts w:ascii="Arial" w:hAnsi="Arial" w:eastAsia="Arial" w:cs="Arial"/>
      <w:spacing w:val="0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30z0">
    <w:name w:val="WW8Num30z0"/>
    <w:qFormat/>
    <w:rPr>
      <w:rFonts w:ascii="Calibri" w:hAnsi="Calibri" w:eastAsia="Calibri" w:cs="Calibri"/>
      <w:spacing w:val="-1"/>
      <w:w w:val="100"/>
      <w:sz w:val="20"/>
      <w:szCs w:val="20"/>
      <w:lang w:val="pt-PT" w:bidi="pt-PT"/>
    </w:rPr>
  </w:style>
  <w:style w:type="character" w:styleId="WW8Num30z1">
    <w:name w:val="WW8Num30z1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character" w:styleId="WW8Num30z2">
    <w:name w:val="WW8Num30z2"/>
    <w:qFormat/>
    <w:rPr>
      <w:lang w:val="pt-PT" w:bidi="pt-PT"/>
    </w:rPr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32z1">
    <w:name w:val="WW8Num32z1"/>
    <w:qFormat/>
    <w:rPr>
      <w:lang w:val="pt-PT" w:bidi="pt-PT"/>
    </w:rPr>
  </w:style>
  <w:style w:type="character" w:styleId="WW8Num33z0">
    <w:name w:val="WW8Num33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3z1">
    <w:name w:val="WW8Num33z1"/>
    <w:qFormat/>
    <w:rPr>
      <w:lang w:val="pt-PT" w:bidi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w w:val="99"/>
      <w:sz w:val="24"/>
      <w:szCs w:val="24"/>
      <w:lang w:val="pt-BR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2" w:firstLine="708"/>
      <w:jc w:val="both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7:00Z</dcterms:created>
  <dc:creator>R&amp;J INFORMATICA</dc:creator>
  <dc:description/>
  <cp:keywords/>
  <dc:language>en-US</dc:language>
  <cp:lastModifiedBy>User</cp:lastModifiedBy>
  <cp:lastPrinted>2022-01-14T16:41:00Z</cp:lastPrinted>
  <dcterms:modified xsi:type="dcterms:W3CDTF">2022-09-13T15:24:00Z</dcterms:modified>
  <cp:revision>4</cp:revision>
  <dc:subject/>
  <dc:title>MENSAGEM JUSTIFICATIVA DO PROJETO DE LEI N° ___/97</dc:title>
</cp:coreProperties>
</file>