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720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DECRETO Nº 1460/2022 - GM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35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283.608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oitenta e três mil, seiscentos e oito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tabs>
          <w:tab w:val="clear" w:pos="709"/>
          <w:tab w:val="left" w:pos="3782" w:leader="none"/>
        </w:tabs>
        <w:jc w:val="both"/>
        <w:rPr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 Adicional Especial: </w:t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876"/>
        <w:gridCol w:w="3050"/>
        <w:gridCol w:w="600"/>
        <w:gridCol w:w="3903"/>
        <w:gridCol w:w="895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.009.10.301.0003.2.131.3.1.90.11.00.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9.97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8.009.10.305.0003.2.132.3.1.90.11.00.00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001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3.632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47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1066"/>
        <w:gridCol w:w="2632"/>
        <w:gridCol w:w="730"/>
        <w:gridCol w:w="3199"/>
        <w:gridCol w:w="73"/>
        <w:gridCol w:w="1041"/>
      </w:tblGrid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1.3.50.1.1.00.00.00.00.0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00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nsferências de Recursos do Bloco de Manutenção das Ações e Serviços Públicos de Saúde  Atenção Primári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9.976,00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1.3.50.3.1.00.00.00.00.0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00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ransferências de Recursos do Bloco de Manutenção das Ações e Serviços Públicos de Saúde  Vigilânci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3.632,00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  <w:tr>
        <w:trPr>
          <w:trHeight w:val="27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OT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83.608,00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spacing w:before="80" w:after="8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before="80" w:after="80"/>
        <w:jc w:val="center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sz w:val="22"/>
          <w:szCs w:val="22"/>
        </w:rPr>
        <w:t>13 de setembro de 2022.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Cs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efeito Municipal</w:t>
      </w:r>
    </w:p>
    <w:p>
      <w:pPr>
        <w:pStyle w:val="Paragraph"/>
        <w:spacing w:before="0" w:after="0"/>
        <w:jc w:val="both"/>
        <w:textAlignment w:val="baseline"/>
        <w:rPr>
          <w:rFonts w:ascii="Century Gothic" w:hAnsi="Century Gothic" w:cs="Century Gothic"/>
          <w:bCs/>
          <w:sz w:val="16"/>
          <w:szCs w:val="16"/>
        </w:rPr>
      </w:pPr>
      <w:r>
        <w:rPr>
          <w:rFonts w:cs="Century Gothic" w:ascii="Century Gothic" w:hAnsi="Century Gothic"/>
          <w:bCs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5:05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09-15T13:13:00Z</dcterms:modified>
  <cp:revision>8</cp:revision>
  <dc:subject/>
  <dc:title>MENSAGEM JUSTIFICATIVA DO PROJETO DE LEI N° ___/97</dc:title>
</cp:coreProperties>
</file>