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47/2022 – GM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671, de 25 de març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7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46"/>
        <w:gridCol w:w="998"/>
        <w:gridCol w:w="3242"/>
      </w:tblGrid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ívia da Silva Fogaç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Paula Lopes Maci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9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11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0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5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José Teodoro de Li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7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Estado do Paraná, 19 de julh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barbara</cp:lastModifiedBy>
  <cp:lastPrinted>2019-08-06T16:10:00Z</cp:lastPrinted>
  <dcterms:modified xsi:type="dcterms:W3CDTF">2022-07-19T16:58:00Z</dcterms:modified>
  <cp:revision>20</cp:revision>
  <dc:subject/>
  <dc:title>MENSAGEM JUSTIFICATIVA DO PROJETO DE LEI N° ___/97</dc:title>
</cp:coreProperties>
</file>