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33/2022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mpor a Comissão Permanente de Seleção e Acompanhamento do Programa Auxílio-Transporte.</w:t>
      </w:r>
    </w:p>
    <w:p>
      <w:pPr>
        <w:pStyle w:val="TextBodyIndent"/>
        <w:spacing w:before="60" w:after="60"/>
        <w:ind w:left="3119" w:right="1559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4 de Março de 2021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before="60" w:after="60"/>
        <w:ind w:hanging="0"/>
        <w:rPr/>
      </w:pPr>
      <w:r>
        <w:rPr>
          <w:rFonts w:cs="Tahoma" w:ascii="Century Gothic" w:hAnsi="Century Gothic"/>
          <w:sz w:val="22"/>
          <w:szCs w:val="22"/>
        </w:rPr>
        <w:t xml:space="preserve">Art. 1º Conforme dispõe o art. 9º da Lei Municipal nº 671, de 24 de Março de 2021, e após manifestações: da Secretaria Municipal da Educação, Cultura e Esporte e Lazer, da Secretaria Municipal da Administração e da entidade representante dos beneficiários, considerando a Ata da reunião dos indicados, fica composta a Comissão Permanente de Seleção e Acompanhamento do Programa Auxílio-Transporte, </w:t>
      </w:r>
      <w:r>
        <w:rPr/>
        <w:t>como segue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23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Representação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ção na Comiss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gela Ferreira Tun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Educação, Cultura e Esporte e Laz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Augusto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aria Municipal da Administraçã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mara Costa dos Re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presentante dos Beneficiári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96" w:after="40"/>
              <w:ind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mbro</w:t>
            </w:r>
          </w:p>
        </w:tc>
      </w:tr>
    </w:tbl>
    <w:p>
      <w:pPr>
        <w:pStyle w:val="TextBodyIndent"/>
        <w:spacing w:before="96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2º Caberá a Comissão organizar sua rotina de trabalho. </w:t>
      </w:r>
    </w:p>
    <w:p>
      <w:pPr>
        <w:pStyle w:val="TextBodyIndent"/>
        <w:spacing w:before="40" w:after="96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º Este Decreto entra em vigor na data de sua publicação, revogando em especial o Decreto nº 1418, de 18 de abril de 2022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Quarto Centenário, 23 de maio de 2022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58:00Z</dcterms:created>
  <dc:creator>R&amp;J INFORMATICA</dc:creator>
  <dc:description/>
  <dc:language>en-US</dc:language>
  <cp:lastModifiedBy>angela</cp:lastModifiedBy>
  <cp:lastPrinted>2021-09-24T11:05:00Z</cp:lastPrinted>
  <dcterms:modified xsi:type="dcterms:W3CDTF">2022-05-23T17:02:00Z</dcterms:modified>
  <cp:revision>3</cp:revision>
  <dc:subject/>
  <dc:title>MENSAGEM JUSTIFICATIVA DO PROJETO DE LEI N° ___/97</dc:title>
</cp:coreProperties>
</file>