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28/2022 – GM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S ADICIONAIS SUPLEMENTARES E ESPECIAIS NO ORÇAMENTO DE 2022, INCLUSÕES/ALTERAÇÕES DE METAS NAS DIRETRIZES ORÇAMENTÁRIAS DE 2022 E INCLUSÕES/ALTERAÇÕES DE METAS NO PLANO PLURIANUAL 2022-2025,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17/2022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TextBodyIndent"/>
        <w:autoSpaceDE w:val="false"/>
        <w:spacing w:lineRule="auto" w:line="240"/>
        <w:ind w:hanging="2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.</w:t>
      </w:r>
    </w:p>
    <w:p>
      <w:pPr>
        <w:pStyle w:val="TextBodyIndent"/>
        <w:autoSpaceDE w:val="false"/>
        <w:spacing w:lineRule="auto" w:line="240"/>
        <w:ind w:hanging="27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s incisos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 668.04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seiscentos e sessenta e oito mil e quarenta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54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18.04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1.001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4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RVIÇOS DE TECNOLOGIA DA INFORMAÇÃO E COMUNICAÇÃO –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68.04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3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ÓDI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0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16.12.99.00.00 - EMENDA PARLAMENTAR - SAUDE – EXERCICIOS ANTERIO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57.0.1.01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CREMENTO PAB - PROPOSTA 36000.425402/2021-00 - RELATOR GER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54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9.51.0.1.01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EAS - INCENT COVID 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1.0.1.10.37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42934-1 FMAS INCENT COVID 21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.5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shd w:fill="FFFFFF" w:val="clear"/>
        </w:rPr>
      </w:pPr>
      <w:r>
        <w:rPr>
          <w:rFonts w:cs="Arial" w:ascii="Century Gothic" w:hAnsi="Century Gothic"/>
          <w:sz w:val="22"/>
          <w:szCs w:val="22"/>
          <w:shd w:fill="FFFFFF" w:val="clear"/>
        </w:rPr>
        <w:t>Para Créditos Adicionais Suplementare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14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ind w:firstLine="2835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2 de maio de 2022.</w:t>
      </w:r>
    </w:p>
    <w:p>
      <w:pPr>
        <w:pStyle w:val="Normal"/>
        <w:ind w:left="283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83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283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</w:t>
      </w: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55:00Z</dcterms:created>
  <dc:creator>R&amp;J INFORMATICA</dc:creator>
  <dc:description/>
  <cp:keywords/>
  <dc:language>en-US</dc:language>
  <cp:lastModifiedBy>edu</cp:lastModifiedBy>
  <cp:lastPrinted>2019-08-06T16:10:00Z</cp:lastPrinted>
  <dcterms:modified xsi:type="dcterms:W3CDTF">2022-05-12T20:01:00Z</dcterms:modified>
  <cp:revision>31</cp:revision>
  <dc:subject/>
  <dc:title>MENSAGEM JUSTIFICATIVA DO PROJETO DE LEI N° ___/97</dc:title>
</cp:coreProperties>
</file>