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26/2022 – GM.</w:t>
      </w:r>
    </w:p>
    <w:p>
      <w:pPr>
        <w:pStyle w:val="TextBodyIndent"/>
        <w:spacing w:before="60" w:after="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Concessão de auxílio transporte 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671, de 25 de março de 2021.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 o disposto na Lei Municipal nº 671, de 25 de março de 202;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>Considerando o disposto no Decreto Municipal nº 1418, de 18 de abril de 2022 que alterou o decreto 1360 de 24 de setembro de 2021;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Considerando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1/2022 – CPSAPAT - PROGRAMA AUXÍLIO-TRANSPORTE;</w:t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Considerando o Relatório Conclusivo da Comissão apresentado ao Chefe do Poder Executivo Municipal. </w:t>
      </w:r>
    </w:p>
    <w:p>
      <w:pPr>
        <w:pStyle w:val="Normal"/>
        <w:spacing w:before="60" w:after="0"/>
        <w:jc w:val="both"/>
        <w:rPr>
          <w:rStyle w:val="Emphasis"/>
          <w:rFonts w:ascii="Century Gothic" w:hAnsi="Century Gothic" w:cs="Century Gothic"/>
          <w:i w:val="false"/>
          <w:i w:val="false"/>
          <w:sz w:val="4"/>
          <w:szCs w:val="4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60" w:after="60"/>
        <w:ind w:hanging="0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:</w:t>
      </w:r>
    </w:p>
    <w:p>
      <w:pPr>
        <w:pStyle w:val="TextBodyIndent"/>
        <w:spacing w:lineRule="auto" w:line="240" w:before="48" w:after="48"/>
        <w:ind w:hanging="0"/>
        <w:jc w:val="lef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TextBodyIndent"/>
        <w:spacing w:lineRule="auto" w:line="240" w:before="48" w:after="4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rt. 1º Aprova a concessão do auxílio transporte aos seguintes beneficiários: </w:t>
      </w:r>
    </w:p>
    <w:p>
      <w:pPr>
        <w:pStyle w:val="TextBodyIndent"/>
        <w:spacing w:lineRule="auto" w:line="240" w:before="48" w:after="4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2712"/>
        <w:gridCol w:w="1760"/>
        <w:gridCol w:w="1809"/>
      </w:tblGrid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stin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ses de 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driana Alves de Olivei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lexandre Oliveira Soares da Cunh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ssis Chateaubriand -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22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na Julia Fernandes Siqueira e Silv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na Paula Lopes Maciel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-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Beatriz Karoliny Martins de Paul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-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/ Abr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48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lara Maria de Oliveir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-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duarda Ferreira Tunin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Emylly Camille Santos Modaell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-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rica Mel de Barros Souz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ssis Chateaubriand-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22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Fernando Nicolau Tolentin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Giovana Romagnolo Vendramini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osé Leandro Gomes da Silv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24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Kauan José de Moraes Ribeir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bril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Kauany Kuasne da Silv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Luiza Stefani de Oliveira de Lim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Maria de Fátima Alves de Oliveir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Maria de Fátima Alves de Oliveir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r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ay Splendor Pinheiro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r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Samara Costa dos Reis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everino da Rocha Silva Junio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Campo Mourão - PR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Març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240,00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Suelen Paiva da Silva 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Março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</w:tbl>
    <w:p>
      <w:pPr>
        <w:pStyle w:val="TextBodyIndent"/>
        <w:spacing w:lineRule="auto" w:line="240" w:before="48" w:after="48"/>
        <w:rPr/>
      </w:pPr>
      <w:r>
        <w:rPr>
          <w:rFonts w:cs="Tahoma" w:ascii="Century Gothic" w:hAnsi="Century Gothic"/>
          <w:sz w:val="22"/>
          <w:szCs w:val="22"/>
        </w:rPr>
        <w:t>Art. 2º Este Decreto, entra em vigor na data de sua publicação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Quarto Centenário, Estado do Paraná, 12 de maio de 2022.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1950" w:footer="6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47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53:00Z</dcterms:created>
  <dc:creator>R&amp;J INFORMATICA</dc:creator>
  <dc:description/>
  <cp:keywords/>
  <dc:language>en-US</dc:language>
  <cp:lastModifiedBy>angela</cp:lastModifiedBy>
  <cp:lastPrinted>2019-08-06T16:10:00Z</cp:lastPrinted>
  <dcterms:modified xsi:type="dcterms:W3CDTF">2022-05-12T15:02:00Z</dcterms:modified>
  <cp:revision>21</cp:revision>
  <dc:subject/>
  <dc:title>MENSAGEM JUSTIFICATIVA DO PROJETO DE LEI N° ___/97</dc:title>
</cp:coreProperties>
</file>