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425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S ADICIONAIS SUPLEMENTARES E ESPECIAIS NO ORÇAMENTO DE 2022, INCLUSÕES/ALTERAÇÕES DE METAS NAS DIRETRIZES ORÇAMENTÁRIAS DE 2022 E INCLUSÕES/ALTERAÇÕES DE METAS NO PLANO PLURIANUAL 2022-2025,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15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ind w:left="2836" w:hanging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36" w:hanging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ind w:left="2836" w:hanging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ind w:left="2836" w:hanging="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s incisos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.000.232,28 </w:t>
      </w:r>
      <w:r>
        <w:rPr>
          <w:rStyle w:val="Normaltextrun"/>
          <w:rFonts w:cs="Century Gothic" w:ascii="Century Gothic" w:hAnsi="Century Gothic"/>
          <w:sz w:val="22"/>
          <w:szCs w:val="22"/>
        </w:rPr>
        <w:t>(um milhão, duzentos e trinta e dois reais e vinte e oit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9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78.3.3.71.7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611,9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44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76,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7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2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0.01.07.00.00 - Recursos Ordinários Liv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7.2.4.50.0.1.05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URSOS FINANCEIROS RESOLUÇÃO 1123 2021 - MEDIA COMPLEXIDADE AMBULATOR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611,9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3.50.9.1.01.01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V19 - CORONAVIRUS (COVID-19) - SAPS PORT 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44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5.1.50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Fundo de Manutenção e Desenvolvimento da Educação Básica e de Valori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76,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7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2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10 de Mai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5-12T18:00:00Z</dcterms:modified>
  <cp:revision>163</cp:revision>
  <dc:subject/>
  <dc:title>MENSAGEM JUSTIFICATIVA DO PROJETO DE LEI N° ___/97</dc:title>
</cp:coreProperties>
</file>