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 1402/2022 – GM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37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            DE CRÉDITO ADICIONAL ESPECIAL NO ORÇAMENTO DE 2021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04/2022.</w:t>
      </w:r>
    </w:p>
    <w:p>
      <w:pPr>
        <w:pStyle w:val="Normal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TextBodyIndent"/>
        <w:autoSpaceDE w:val="false"/>
        <w:ind w:hanging="27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2.397.842,60 </w:t>
      </w:r>
      <w:r>
        <w:rPr>
          <w:rStyle w:val="Normaltextrun"/>
          <w:rFonts w:cs="Century Gothic" w:ascii="Century Gothic" w:hAnsi="Century Gothic"/>
          <w:sz w:val="22"/>
          <w:szCs w:val="22"/>
        </w:rPr>
        <w:t>(dois milhões, trezentos e noventa e sete mil, oitocentos e quarenta e dois reais e sessenta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8.846.0008.1.009.4.4.90.6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7.226,2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487.226,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7.226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87.226,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1.4.99.0.1.02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905305/2020 MAPA PAV. ADEQ ESTRADAS VICINAIS BAND D’OES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25.976,2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6 de fevereir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angela</cp:lastModifiedBy>
  <cp:lastPrinted>2022-02-16T13:26:00Z</cp:lastPrinted>
  <dcterms:modified xsi:type="dcterms:W3CDTF">2022-02-16T16:28:00Z</dcterms:modified>
  <cp:revision>48</cp:revision>
  <dc:subject/>
  <dc:title>MENSAGEM JUSTIFICATIVA DO PROJETO DE LEI N° ___/97</dc:title>
</cp:coreProperties>
</file>