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399/2022 – GM.</w:t>
      </w:r>
    </w:p>
    <w:p>
      <w:pPr>
        <w:pStyle w:val="TextBodyIndent"/>
        <w:spacing w:before="60" w:after="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Times New Roman" w:ascii="Century Gothic" w:hAnsi="Century Gothic"/>
          <w:sz w:val="22"/>
          <w:szCs w:val="22"/>
        </w:rPr>
        <w:tab/>
        <w:tab/>
      </w:r>
    </w:p>
    <w:p>
      <w:pPr>
        <w:pStyle w:val="Heading"/>
        <w:spacing w:lineRule="auto" w:line="360"/>
        <w:ind w:left="2832" w:hanging="0"/>
        <w:jc w:val="both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Atualiza o valor da Unidade Fiscal do Município de Quarto Centenário - UFQC.</w:t>
      </w:r>
    </w:p>
    <w:p>
      <w:pPr>
        <w:pStyle w:val="Heading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b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sz w:val="22"/>
          <w:szCs w:val="22"/>
          <w:u w:val="none"/>
        </w:rPr>
        <w:t xml:space="preserve">O 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PREFEITO DO MUNICÍPIO DE QUARTO CENTENÁRIO,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Estado do Paraná, WILSON AKIO ABE,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b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sz w:val="22"/>
          <w:szCs w:val="22"/>
          <w:u w:val="non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>CONSIDERANDO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>CONSIDERANDO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que a variação do IPCA-IBGE no período de Janeiro de 2021 a Dezembro de 2021 foi de 10,06 %;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b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995" w:leader="none"/>
          <w:tab w:val="center" w:pos="4535" w:leader="none"/>
        </w:tabs>
        <w:spacing w:lineRule="auto" w:line="360"/>
        <w:jc w:val="left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ab/>
        <w:t>DECRETA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>Art. 1º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Fica atualizado o valor da Unidade Fiscal do Município de Quarto Centenário – UFQC, a partir de 1º de Fevereiro de 2022, para R$ 213,97 (Duzentos e treze reais e noventa e sete centavos)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>Art. 2º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Este Decreto entra em vigor na data de sua publicação, ressalvado o disposto no artigo 1º.</w:t>
      </w:r>
    </w:p>
    <w:p>
      <w:pPr>
        <w:pStyle w:val="Heading1"/>
        <w:ind w:left="2124" w:firstLine="708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PAÇO MUNICIPAL “29 DE ABRIL”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26 de Janeir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60" w:after="60"/>
        <w:ind w:left="708" w:firstLine="2835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60" w:after="60"/>
        <w:ind w:left="708"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8" w:firstLine="283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Heading2"/>
        <w:ind w:left="3540" w:hanging="0"/>
        <w:jc w:val="left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Prefeito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4:00Z</dcterms:created>
  <dc:creator>...</dc:creator>
  <dc:description/>
  <cp:keywords/>
  <dc:language>en-US</dc:language>
  <cp:lastModifiedBy>angela</cp:lastModifiedBy>
  <cp:lastPrinted>2022-01-26T10:10:00Z</cp:lastPrinted>
  <dcterms:modified xsi:type="dcterms:W3CDTF">2022-01-26T13:10:00Z</dcterms:modified>
  <cp:revision>35</cp:revision>
  <dc:subject/>
  <dc:title>EDITAL DE PREGÃO PRESENCIAL</dc:title>
</cp:coreProperties>
</file>