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3720" w:leader="none"/>
          <w:tab w:val="center" w:pos="4890" w:leader="none"/>
        </w:tabs>
        <w:suppressAutoHyphens w:val="true"/>
        <w:autoSpaceDE w:val="false"/>
        <w:spacing w:lineRule="auto" w:line="360" w:before="0" w:after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DECRETO Nº 1397/2022 - GM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ind w:left="425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1, INCLUSÕES/ALTERAÇÕES NAS DIRETRIZES ORÇAMENTÁRIA DE 2022 E INCLUSÕES/ALTERAÇÕES NO PLANO PLURIANUAL 2022-2025  DO MUNICÍPIO DE QUARTO CENTENÁRIO – PARANÁ.</w:t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03/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</w:rPr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e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2.397.842,60 </w:t>
      </w:r>
      <w:r>
        <w:rPr>
          <w:rStyle w:val="Normaltextrun"/>
          <w:rFonts w:cs="Century Gothic" w:ascii="Century Gothic" w:hAnsi="Century Gothic"/>
          <w:sz w:val="22"/>
          <w:szCs w:val="22"/>
        </w:rPr>
        <w:t>(dois milhões, trezentos e noventa e sete mil, oitocentos e quarenta e dois reais e sessenta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7.512.0011.2.099.3.3.90.93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77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DENIZAÇÕES E RESTITUI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0.592,6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1.070.592,6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>II -</w:t>
      </w:r>
      <w:r>
        <w:rPr/>
        <w:t xml:space="preserve">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0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78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2.2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7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27.2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397.842,6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53"/>
        <w:gridCol w:w="1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ÓDIG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ÇÃO DA FON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3771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6.03.99.01.02 - Transferências Voluntárias Públicas Federais - Outras Áre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0.592,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065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18.09.02.05.20 - BLOCO INVESTIMENTO SAUDE - ESTA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00.01.07.00.00 - Recursos Ordinários Liv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9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070.592,6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  <w:shd w:fill="FFFFFF" w:val="clear"/>
        </w:rPr>
        <w:t xml:space="preserve">II </w:t>
      </w:r>
      <w:r>
        <w:rPr/>
        <w:t>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10"/>
        <w:gridCol w:w="2215"/>
        <w:gridCol w:w="560"/>
        <w:gridCol w:w="4824"/>
        <w:gridCol w:w="942"/>
      </w:tblGrid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1.8.10.9.1.09.00.00.00.0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887689/2019 MIN CIDADANIA - CONSTRUCAO DO CRA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4.2.2.50.0.1.00.00.00.00.0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261 2021 SEDU - VEICULO MINI VA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4.2.9.99.0.1.01.00.00.00.0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7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1548 2018 SEDU - EQUIPAMENTOS URBANOS E MOBILIARIO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4.2.9.99.0.1.02.00.00.00.0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7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317 2020 SEDU – VEICUL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2.25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4.2.1.50.0.1.00.00.00.00.0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nsferências de Recursos do Sistema Único de Saúde  SUS - Princip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27.250,00</w:t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397.842,6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24 de janeiro de 202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feito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10:00Z</dcterms:created>
  <dc:creator>R&amp;J INFORMATICA</dc:creator>
  <dc:description/>
  <cp:keywords/>
  <dc:language>en-US</dc:language>
  <cp:lastModifiedBy>nilson</cp:lastModifiedBy>
  <cp:lastPrinted>2022-01-14T16:41:00Z</cp:lastPrinted>
  <dcterms:modified xsi:type="dcterms:W3CDTF">2022-01-26T13:56:00Z</dcterms:modified>
  <cp:revision>58</cp:revision>
  <dc:subject/>
  <dc:title>MENSAGEM JUSTIFICATIVA DO PROJETO DE LEI N° ___/97</dc:title>
</cp:coreProperties>
</file>