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DECRETO Nº1393/2021-GM.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Century Gothic" w:hAnsi="Century Gothic" w:cs="Tahoma"/>
          <w:b w:val="false"/>
          <w:b w:val="false"/>
          <w:i/>
          <w:i/>
          <w:sz w:val="22"/>
          <w:szCs w:val="22"/>
        </w:rPr>
      </w:pPr>
      <w:r>
        <w:rPr>
          <w:rFonts w:cs="Tahoma" w:ascii="Century Gothic" w:hAnsi="Century Gothic"/>
          <w:b w:val="false"/>
          <w:i/>
          <w:sz w:val="22"/>
          <w:szCs w:val="22"/>
        </w:rPr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ispõe sobre o calendário de feriados e pontos facultativos do ano de 2022, para o cumprimento pelos órgãos da administração Pública Municipal, sem prejuízos dos serviços essenciais.</w:t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caps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</w:t>
      </w:r>
      <w:r>
        <w:rPr>
          <w:rFonts w:cs="Tahoma" w:ascii="Century Gothic" w:hAnsi="Century Gothic"/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  <w:t>D e c r e t a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61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- São feriados, no decorrer do ano de 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º de Janeiro, Sábado, Confraternização Univers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552" w:firstLine="66"/>
        <w:jc w:val="both"/>
        <w:rPr/>
      </w:pPr>
      <w:r>
        <w:rPr>
          <w:rFonts w:cs="Tahoma" w:ascii="Century Gothic" w:hAnsi="Century Gothic"/>
          <w:sz w:val="22"/>
          <w:szCs w:val="22"/>
        </w:rPr>
        <w:t>01 de Março, Terç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5 de Abril, Sexta-Feira da Paixão de Cri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7 de Abril, Domingo, Pásc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1 de Abril, Quinta-Feira, Tirad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9 de Abril, Sexta-Feira, Aniversário d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º de Maio, Domingo, Dia do Trabalh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13 de maio, Sexta-Feira, Padroeira do Município</w:t>
      </w:r>
      <w:r>
        <w:rPr>
          <w:rFonts w:cs="Tahoma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6 de Junho, Quinta-Feira, Corpus Chr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7 de Setembro, Quarta-Feira, Independência do Br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2 de Outubro, Quarta-Feira, Nossa Senhor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8 de Outubro, Sexta-Feira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02 de Novembro, Quarta-Feira, Fin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5 de Novembro, Terça-Feira, Proclamação da Re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5 de Dezembro, Domingo, Natal.</w:t>
      </w:r>
    </w:p>
    <w:p>
      <w:pPr>
        <w:pStyle w:val="Normal"/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- São declaradas de pontos facultativos nas repartições públicas municipais, as seguintes da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8 de Fevereiro, Segund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2 de Abril, Sexta 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7 de Junho, Sex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4 de Novembro, Segunda-Feir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62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- Caberá a cada Secretário Municipal a escala de trabalho para a preservação e funcionamento dos serviços essenciais, nos dias de feriados e pontos faculta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- A rede de ensino municipal cumprirá o calendário escol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9 de Dez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eastAsia="Century Gothic" w:cs="Century Gothic"/>
          <w:b w:val="false"/>
          <w:b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Pref. Mun. Quarto Centenario</dc:creator>
  <dc:description/>
  <cp:keywords/>
  <dc:language>en-US</dc:language>
  <cp:lastModifiedBy>user</cp:lastModifiedBy>
  <cp:lastPrinted>2021-12-20T15:07:00Z</cp:lastPrinted>
  <dcterms:modified xsi:type="dcterms:W3CDTF">2021-12-29T11:33:00Z</dcterms:modified>
  <cp:revision>80</cp:revision>
  <dc:subject/>
  <dc:title>Município de Quarto Centenário</dc:title>
</cp:coreProperties>
</file>