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 Nº 1380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-GM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E ESPECIAL NO ORÇAMENTO DE 2021. INCLUSÕES/ALTERAÇÕES NAS DIRETRIZES ORÇAMENTÁRIAS DE 2021 E INCLUSÕES/ALTERAÇÕES NO PLANO PLURIANUAL 2018-2021 DO MUNICÍPIO DE QUARTO CENTENÁRIO – PARANÁ.</w:t>
      </w:r>
    </w:p>
    <w:p>
      <w:pPr>
        <w:pStyle w:val="Normal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696/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1.414.000,00 (Um milhão, quatrocentos e quatorze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5.005.24.131.0002.2.005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9.3.2.90.2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JUROS SOBRE A DÍVIDA POR CONTRA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4.0003.2.133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5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5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094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5.0005.2.10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9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01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9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414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adicional Suplementar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4.6.90.9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ENTENÇAS JUDICI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5.005.24.131.0002.2.005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5.005.24.131.0002.2.005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AS DESPESAS VARIÁVEI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1.015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3.692.0002.1.017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3.692.0002.1.017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12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05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2.08.243.0004.6.104.3.3.70.4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TRIBUI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EMIAÇÕES CULTURAIS, ARTÍSTICAS, CIENTÍFICAS, DESPORTIVAS E OUTR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32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1.021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1.021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3.0007.1.004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69.3.3.71.7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8.1.011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08.1.01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08.1.018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Para Crédito Adicional Especial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bCs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10"/>
          <w:szCs w:val="10"/>
        </w:rPr>
      </w:pPr>
      <w:r>
        <w:rPr>
          <w:rFonts w:cs="Century Gothic" w:ascii="Century Gothic" w:hAnsi="Century Gothic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Para Crédito Adicional Especi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 xml:space="preserve">I - o superávit financeiro apurado em balanço patrimonial do exercício anterior; 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" w:after="1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494 - 495.09.02.06.20 - ATENÇÃO BÁSICA - EXERCÍCIOS A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 - os provenientes de excesso de arrecad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8.09.1.1.01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ências do FUNDEB - Compl da União  VAAF 70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4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414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9 de novem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ind w:left="3545" w:hanging="0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ind w:left="2836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</w:t>
      </w:r>
      <w:r>
        <w:rPr>
          <w:rFonts w:cs="Century Gothic" w:ascii="Century Gothic" w:hAnsi="Century Gothic"/>
          <w:sz w:val="22"/>
          <w:szCs w:val="22"/>
        </w:rPr>
        <w:t>Pref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1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11-29T18:29:00Z</dcterms:modified>
  <cp:revision>275</cp:revision>
  <dc:subject/>
  <dc:title>MENSAGEM JUSTIFICATIVA DO PROJETO DE LEI N° ___/97</dc:title>
</cp:coreProperties>
</file>