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DECRETO Nº 1273/2021 GM.</w:t>
      </w:r>
    </w:p>
    <w:p>
      <w:pPr>
        <w:pStyle w:val="NormalWeb"/>
        <w:shd w:fill="FFFFFF" w:val="clear"/>
        <w:spacing w:before="48" w:after="48"/>
        <w:ind w:left="3402" w:hanging="0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  <w:t>Acrescenta, cessa e exclui beneficiário ao Anexo I do Decreto 1214/2020 e cessar a gratificação extraordinária no combate à pandemia do Coronavírus (COVID-19) no mês de outubro, após as edições dos atos atribuindo férias aos servidores, e atestados relacionados no Anexo I do Decreto Municipal nº 1214/2020 - GM, e exclui os beneficiários com alteração de cargo e de lotação de departamento.</w:t>
      </w:r>
    </w:p>
    <w:p>
      <w:pPr>
        <w:pStyle w:val="NormalWeb"/>
        <w:shd w:fill="FFFFFF" w:val="clear"/>
        <w:spacing w:before="48" w:after="48"/>
        <w:ind w:left="3402" w:hanging="0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Web"/>
        <w:shd w:fill="FFFFFF" w:val="clear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Municipal de Quarto Centenário</w:t>
      </w:r>
      <w:r>
        <w:rPr>
          <w:rFonts w:cs="Tahoma" w:ascii="Century Gothic" w:hAnsi="Century Gothic"/>
          <w:sz w:val="22"/>
          <w:szCs w:val="22"/>
        </w:rPr>
        <w:t xml:space="preserve">, Senhor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as atribuições que lhe são conferidas por lei, </w:t>
      </w:r>
    </w:p>
    <w:p>
      <w:pPr>
        <w:pStyle w:val="NormalWeb"/>
        <w:shd w:fill="FFFFFF" w:val="clear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>Art. 1º Acrescenta beneficiário ao Anexo I do Decreto Municipal 1214/2020-GM, como segue</w:t>
      </w:r>
      <w:r>
        <w:rPr/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315"/>
        <w:gridCol w:w="2046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 DA INCLUSÃO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NNE CAROLINE DAMACEN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E SAÚ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/10/2021</w:t>
            </w:r>
          </w:p>
        </w:tc>
      </w:tr>
    </w:tbl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>Art. 2º Cessar a gratificação extraordinária de combate à COVID19, concedida através do Decreto Municipal nº 1214/2020-GM, no mês de outubro após as edições dos atos atribuindo férias aos servidores e/ou atestados.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>Parágrafo único. No Anexo I, constará o nome do beneficiário que terá a gratificação descontinuada e o período das férias, e de atestado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885"/>
        <w:gridCol w:w="2183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ELIA RAMOS FARIA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1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EDUARDO ALVES VALL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12/1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PEDRO ANTONIO DE MEDEIRO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12/1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RODRIGO KOZAN XAVIE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10</w:t>
            </w:r>
          </w:p>
        </w:tc>
      </w:tr>
    </w:tbl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3º Exclui a gratificação extraordinária de combate à COVID19, concedida através do Decreto Municipal nº 1214/2020, a partir de outubro de 2021,  aos beneficiários que constam no Anexo I, por motivo de alteração de cargo e de lotação de departamento, e exoneração segue abaixo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163"/>
        <w:gridCol w:w="2183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MARCOS SILVA FACHIN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4/10</w:t>
            </w:r>
          </w:p>
        </w:tc>
      </w:tr>
    </w:tbl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4 ° Este Decreto entra em vigor nesta data.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/PR, 27 de outubr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5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 xml:space="preserve">ESTADO DO PARANÁ 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</w:rPr>
      <w:t xml:space="preserve">ESTADO DO PARANÁ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06:00Z</dcterms:created>
  <dc:creator>R&amp;J INFORMATICA</dc:creator>
  <dc:description/>
  <cp:keywords/>
  <dc:language>en-US</dc:language>
  <cp:lastModifiedBy>User</cp:lastModifiedBy>
  <cp:lastPrinted>2021-01-25T14:32:00Z</cp:lastPrinted>
  <dcterms:modified xsi:type="dcterms:W3CDTF">2021-10-27T13:02:00Z</dcterms:modified>
  <cp:revision>139</cp:revision>
  <dc:subject/>
  <dc:title>MENSAGEM JUSTIFICATIVA DO PROJETO DE LEI N° ___/97</dc:title>
</cp:coreProperties>
</file>