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.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370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- GM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3969" w:hanging="14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1, INCLUSÕES/ALTERAÇÕES NAS DIRETRIZES ORÇAMENTÁRIA DE 2021, E INCLUSÕES/ALTERAÇÕES NO PLANO PLURIANUAL 2018-2021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692/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Suplementar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700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setecento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6.482.0008.1.003. 4.4.90.61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3.003.04.124.0002.2.003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4.004.02.061.0002.2.004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125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3.692.0002.1.017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1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7.007.04.123.0002.2.008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6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1.021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14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IÁRIAS –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08.1.018.4.4.90.6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QUISIÇÃO DE IMÓVE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3.90.3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038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17.20.606.0010.2.126.3.3.90.3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0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22 de outubro de 2021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41:00Z</dcterms:created>
  <dc:creator>R&amp;J INFORMATICA</dc:creator>
  <dc:description/>
  <cp:keywords/>
  <dc:language>en-US</dc:language>
  <cp:lastModifiedBy>user</cp:lastModifiedBy>
  <cp:lastPrinted>2021-01-15T08:36:00Z</cp:lastPrinted>
  <dcterms:modified xsi:type="dcterms:W3CDTF">2021-10-22T17:21:00Z</dcterms:modified>
  <cp:revision>103</cp:revision>
  <dc:subject/>
  <dc:title>MENSAGEM JUSTIFICATIVA DO PROJETO DE LEI N° ___/97</dc:title>
</cp:coreProperties>
</file>