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ECRETO Nº 1309/2021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Cessar a gratificação extraordinária no combate à pandemia do Coronavírus (COVID-19) no mês de abril, após as edições dos atos atribuindo férias aos servidores, e atestados relacionados no Anexo I do Decreto Municipal nº 1214/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feito Municipal de Quarto Centenário, Senhor WILSON AKIO ABE, no uso das atribuições que lhe são conferidas por lei, 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" w:after="4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2"/>
          <w:szCs w:val="22"/>
        </w:rPr>
        <w:t>Art. 1º Cessar a gratificação extraordinária de combate à COVID19, concedida através do Decreto Municipal nº 1214/2020, no mês de abril após as edições dos atos atribuindo férias aos servidores e/ou atestados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2"/>
          <w:szCs w:val="22"/>
        </w:rPr>
        <w:t>Parágrafo único. No Anexo I, constará o nome do beneficiário que terá a gratificação descontinuada e o período das férias, e de atestado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439"/>
        <w:gridCol w:w="1768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NEDITO DA SILVA PEREIR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04 a 30/0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LAUDINEY GRACI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/04 a 30/0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SÉ CABRAL DOS REI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/04 a 30/0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DRO ANTONIO DE MEDEIRO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/04 a 30/0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RÍODO DA DESCONTINUIDADE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BRIL/2021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2"/>
          <w:szCs w:val="22"/>
        </w:rPr>
        <w:t>Art. 2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mpra-se.</w:t>
      </w:r>
    </w:p>
    <w:p>
      <w:pPr>
        <w:pStyle w:val="Normal"/>
        <w:spacing w:before="48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48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/PR, 26 abril de 2021.</w:t>
      </w:r>
    </w:p>
    <w:p>
      <w:pPr>
        <w:pStyle w:val="Normal"/>
        <w:spacing w:before="48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ILSON AKIO ABE</w:t>
      </w:r>
    </w:p>
    <w:p>
      <w:pPr>
        <w:pStyle w:val="Normal"/>
        <w:spacing w:before="48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 xml:space="preserve">ESTADO DO PARANÁ 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</w:t>
    </w:r>
    <w:r>
      <w:rPr>
        <w:rFonts w:cs="Tahoma" w:ascii="Tahoma" w:hAnsi="Tahoma"/>
        <w:sz w:val="24"/>
        <w:szCs w:val="24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3:00Z</dcterms:created>
  <dc:creator>R&amp;J INFORMATICA</dc:creator>
  <dc:description/>
  <cp:keywords/>
  <dc:language>en-US</dc:language>
  <cp:lastModifiedBy>user</cp:lastModifiedBy>
  <cp:lastPrinted>2021-03-26T10:07:00Z</cp:lastPrinted>
  <dcterms:modified xsi:type="dcterms:W3CDTF">2021-04-26T14:56:00Z</dcterms:modified>
  <cp:revision>187</cp:revision>
  <dc:subject/>
  <dc:title>MENSAGEM JUSTIFICATIVA DO PROJETO DE LEI N° ___/97</dc:title>
</cp:coreProperties>
</file>