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CRETO Nº 1298/2021 GM.</w:t>
      </w:r>
    </w:p>
    <w:p>
      <w:pPr>
        <w:pStyle w:val="NormalWeb"/>
        <w:shd w:fill="FFFFFF" w:val="clear"/>
        <w:spacing w:before="48" w:after="48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 xml:space="preserve">Acrescenta beneficiário ao Anexo I do Decreto </w:t>
      </w:r>
      <w:r>
        <w:rPr>
          <w:rFonts w:cs="Tahoma" w:ascii="Tahoma" w:hAnsi="Tahoma"/>
          <w:sz w:val="18"/>
          <w:szCs w:val="18"/>
        </w:rPr>
        <w:t>Municipal</w:t>
      </w:r>
      <w:r>
        <w:rPr>
          <w:rFonts w:cs="Tahoma" w:ascii="Tahoma" w:hAnsi="Tahoma"/>
          <w:bCs/>
          <w:iCs/>
          <w:sz w:val="18"/>
          <w:szCs w:val="18"/>
        </w:rPr>
        <w:t xml:space="preserve"> nº 1214/2020 e cessar a gratificação extraordinária no combate à pandemia do Coronavírus (COVID-19) no mês de março, após as edições dos atos atribuindo férias aos servidores, e atestados relacionados no Anexo I do Decreto Municipal nº 1214/2020, e exclui os beneficiários com alteração de cargo e de lotação de departamento.</w:t>
      </w:r>
    </w:p>
    <w:p>
      <w:pPr>
        <w:pStyle w:val="NormalWeb"/>
        <w:shd w:fill="FFFFFF" w:val="clear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Quarto Centenário, Senhor WILSON AKIO ABE, no uso das atribuições que lhe são conferidas por lei, </w:t>
      </w:r>
    </w:p>
    <w:p>
      <w:pPr>
        <w:pStyle w:val="Normal"/>
        <w:spacing w:before="48" w:after="4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CRETA:</w:t>
      </w:r>
    </w:p>
    <w:p>
      <w:pPr>
        <w:pStyle w:val="Normal"/>
        <w:spacing w:before="48" w:after="48"/>
        <w:jc w:val="both"/>
        <w:rPr/>
      </w:pPr>
      <w:r>
        <w:rPr>
          <w:rFonts w:cs="Tahoma" w:ascii="Tahoma" w:hAnsi="Tahoma"/>
          <w:sz w:val="18"/>
          <w:szCs w:val="18"/>
        </w:rPr>
        <w:t>Art. 1º Acrescenta beneficiário ao Anexo I do Decreto Municipal nº 1214/2020, como segue</w:t>
      </w:r>
      <w:r>
        <w:rPr/>
        <w:t>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437"/>
        <w:gridCol w:w="1770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NEXO I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ENEFICIÁRIOS (a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ÓRGÃO ONDE ESTÁ LOTAD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ERÍODO DA INCLUSÃO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MONE APARECIDA LOPES DOS SANTOS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MUNICIPAL DE SAÚD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01/03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RÍODO DA INCLUSÃO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ÇO/2021</w:t>
            </w:r>
          </w:p>
        </w:tc>
      </w:tr>
    </w:tbl>
    <w:p>
      <w:pPr>
        <w:pStyle w:val="Normal"/>
        <w:spacing w:before="48" w:after="48"/>
        <w:jc w:val="both"/>
        <w:rPr/>
      </w:pPr>
      <w:r>
        <w:rPr>
          <w:rFonts w:cs="Tahoma" w:ascii="Tahoma" w:hAnsi="Tahoma"/>
          <w:sz w:val="18"/>
          <w:szCs w:val="18"/>
        </w:rPr>
        <w:t>Art. 2º Cessar a gratificação extraordinária de combate à COVID19, concedida através do Decreto Municipal nº 1214/2020, no mês de março após as edições dos atos atribuindo férias aos servidores e/ou atestados.</w:t>
      </w:r>
    </w:p>
    <w:p>
      <w:pPr>
        <w:pStyle w:val="Normal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ágrafo único. No Anexo I, constará o nome do beneficiário que terá a gratificação descontinuada e o período das férias, e de atestad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439"/>
        <w:gridCol w:w="1768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NEXO I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ENEFICIÁRIOS (a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ÓRGÃO ONDE ESTÁ LOTAD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ERÍODO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GNALDO NIR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ARIA MUNICIPAL DE SAÚ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 a 08/0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LAN TAVARES PEREIR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ARIA MUNICIPAL DE SAÚ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 a 30/0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ESSANDRO MARCOS FRANC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ECRETARIA MUNICIPAL DE SAÚD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 a 02/0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LOTILDE GUIMARAES FARI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ARIA MUNICIPAL DE SAÚ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 a 02/0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OLINDA FARIA FAVAR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ARIA MUNICIPAL DE SAÚ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 a 30/0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OMAR ALVES RIBEIRO BATIST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ARIA MUNICIPAL DE SAÚ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 a 30/0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IAS DE ALMEID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ARIA MUNICIPAL DE SAÚ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 a 30/0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LENA MARIA IZZO CAIROS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ARIA MUNICIPAL DE SAÚ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 a 30/0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SÉ CARLOS MOSTACHI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ARIA MUNICIPAL DE SAÚ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 a 18/0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CIENE MALVERA DA SILV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ARIA MUNICIPAL DE SAÚ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 a 09/0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CAS GARCIA MOREIR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. OBRAS E SERV. PÚBLICO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 a 04/0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ULO SOARES DA CUNH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ARIA MUNICIPAL DE SAÚ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 a 04/0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ILENE MENDES BATISTA DE ALMEID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ARIA MUNICIPAL DE SAÚ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 a 09/0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NDRA QUASNE GONÇALVES BOLONH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ARIA MUNICIPAL DE SAÚ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 a 02/0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NDRA FERREIRA DA SIVA DOS SANTOS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ARIA MUNICIPAL DE SAÚ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 a 30/0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RÍODO DA DESCONTINUIDADE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ÇO/2021</w:t>
            </w:r>
          </w:p>
        </w:tc>
      </w:tr>
    </w:tbl>
    <w:p>
      <w:pPr>
        <w:pStyle w:val="Normal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3º Cessar a gratificação extraordinária de combate à COVID19, concedida através do Decreto Municipal nº 1214/2020, a partir de março de 2021,  aos beneficiários que constam no Anexo I, por motivo de alteração de cargo e de lotação de departamento, segue abaixo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439"/>
        <w:gridCol w:w="1768"/>
      </w:tblGrid>
      <w:tr>
        <w:trPr/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ERÍODO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ENEFICIÁRIOS (a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ÓRGÃO ONDE ESTÁ LOTAD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NE CAROLINE DAMACEN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ECRETARIA MUNICIPAL DE SAÚD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/0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LDEMIR PEREIRA DE MEL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ARIA MUNICIPAL DE SAÚ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/0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RÍODO DA CESSAÇÃO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ÇO/2021</w:t>
            </w:r>
          </w:p>
        </w:tc>
      </w:tr>
    </w:tbl>
    <w:p>
      <w:pPr>
        <w:pStyle w:val="Normal"/>
        <w:spacing w:before="48" w:after="48"/>
        <w:jc w:val="both"/>
        <w:rPr/>
      </w:pPr>
      <w:r>
        <w:rPr>
          <w:rFonts w:cs="Tahoma" w:ascii="Tahoma" w:hAnsi="Tahoma"/>
          <w:sz w:val="18"/>
          <w:szCs w:val="18"/>
        </w:rPr>
        <w:t>Art. 4 ° Este Decreto entra em vigor nesta data.</w:t>
      </w:r>
    </w:p>
    <w:p>
      <w:pPr>
        <w:pStyle w:val="Normal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istre-se.</w:t>
      </w:r>
    </w:p>
    <w:p>
      <w:pPr>
        <w:pStyle w:val="Normal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ublique-se.</w:t>
      </w:r>
    </w:p>
    <w:p>
      <w:pPr>
        <w:pStyle w:val="Normal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umpra-se.</w:t>
      </w:r>
    </w:p>
    <w:p>
      <w:pPr>
        <w:pStyle w:val="Normal"/>
        <w:spacing w:before="48" w:after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Paço Municipal “29 de Abril”</w:t>
      </w:r>
    </w:p>
    <w:p>
      <w:pPr>
        <w:pStyle w:val="Normal"/>
        <w:spacing w:before="48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/PR, 26 março de 2021.</w:t>
      </w:r>
    </w:p>
    <w:p>
      <w:pPr>
        <w:pStyle w:val="Normal"/>
        <w:spacing w:before="48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48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ILSON AKIO ABE</w:t>
      </w:r>
    </w:p>
    <w:p>
      <w:pPr>
        <w:pStyle w:val="Normal"/>
        <w:spacing w:before="48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42" w:top="166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ESTADO DO PARANÁ 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CNPJ 01.619.104/0001-41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4"/>
        <w:szCs w:val="24"/>
      </w:rPr>
    </w:pPr>
    <w:r>
      <w:rPr>
        <w:rFonts w:eastAsia="Tahoma" w:cs="Tahoma" w:ascii="Tahoma" w:hAnsi="Tahoma"/>
        <w:sz w:val="24"/>
        <w:szCs w:val="24"/>
      </w:rPr>
      <w:t xml:space="preserve"> </w:t>
    </w:r>
    <w:r>
      <w:rPr>
        <w:rFonts w:cs="Tahoma" w:ascii="Tahoma" w:hAnsi="Tahoma"/>
        <w:sz w:val="24"/>
        <w:szCs w:val="24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33:00Z</dcterms:created>
  <dc:creator>R&amp;J INFORMATICA</dc:creator>
  <dc:description/>
  <cp:keywords/>
  <dc:language>en-US</dc:language>
  <cp:lastModifiedBy>User</cp:lastModifiedBy>
  <cp:lastPrinted>2021-03-26T10:07:00Z</cp:lastPrinted>
  <dcterms:modified xsi:type="dcterms:W3CDTF">2021-03-26T14:12:00Z</dcterms:modified>
  <cp:revision>55</cp:revision>
  <dc:subject/>
  <dc:title>MENSAGEM JUSTIFICATIVA DO PROJETO DE LEI N° ___/97</dc:title>
</cp:coreProperties>
</file>