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2070" w:leader="none"/>
          <w:tab w:val="center" w:pos="4157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ab/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DECRETO Nº 1296/2021-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FEITO DO MUNICÍPIO DE QUARTO CENTENÁRIO, Estado do Paraná, WILSON AKIO ABE, no uso de suas atribuições legais, de acordo o Artigo 131, inciso I, alínea “c” da Lei Orgânica do Município e conforme Lei Municipal nº 672/2021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0"/>
          <w:szCs w:val="20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0"/>
        </w:rPr>
        <w:t xml:space="preserve">III – abrir Crédito adicional especial no exercício de 2021, </w:t>
      </w:r>
      <w:r>
        <w:rPr>
          <w:rFonts w:cs="Tahoma" w:ascii="Tahoma" w:hAnsi="Tahoma"/>
          <w:sz w:val="20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0"/>
        </w:rPr>
        <w:t xml:space="preserve">no valor de R$ </w:t>
      </w:r>
      <w:r>
        <w:rPr>
          <w:rFonts w:cs="Tahoma" w:ascii="Tahoma" w:hAnsi="Tahoma"/>
          <w:color w:val="000000"/>
          <w:sz w:val="20"/>
        </w:rPr>
        <w:t xml:space="preserve"> 521.489,61 </w:t>
      </w:r>
      <w:r>
        <w:rPr>
          <w:rStyle w:val="Normaltextrun"/>
          <w:rFonts w:cs="Tahoma" w:ascii="Tahoma" w:hAnsi="Tahoma"/>
          <w:sz w:val="20"/>
        </w:rPr>
        <w:t>(quinhentos e vinte e um mil, quatrocentos e oitenta e nove reais e sessenta e um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6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967,0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6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075,5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1.90.1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ENCIMENTOS E VANTAGENS FIXAS - 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.940,5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26.3.3.90.32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, BEM OU SERVIÇO PARA DISTRIBUIÇÃO GRATUIT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802,8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912,9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2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3.3.90.30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1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.909,7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3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.009.10.301.0003.2.131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49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108,66</w:t>
            </w:r>
          </w:p>
        </w:tc>
      </w:tr>
    </w:tbl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9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15.451.0008.1.011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 </w:t>
            </w: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521.489,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Cs/>
          <w:sz w:val="20"/>
        </w:rPr>
        <w:t xml:space="preserve">Art. 2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0"/>
          <w:shd w:fill="FFFFFF" w:val="clear"/>
        </w:rPr>
        <w:t>Art. 43.</w:t>
      </w:r>
      <w:r>
        <w:rPr>
          <w:rFonts w:cs="Tahoma" w:ascii="Tahoma" w:hAnsi="Tahoma"/>
          <w:sz w:val="20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/>
        <w:t>I - o superávit financeiro apurado em balanço patrimonial do exercício anterior;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1166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CRIÇÃO DA FO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8 - 104.01.01.00.00 - DEMAIS IMPOSTOS VINCULADOS À EDUCAÇÃO BÁSIC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967,08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6 - 103.01.01.00.00 - 5% SOBRE TRANSFERÊNCIAS CONSTITUCIONAI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5,52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 - 303.01.02.00.00 - SAÚDE - RECEITAS VINCULADAS (EC 29/00 - 15%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940,5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4 - 1006.03.01.01.02 - TRANSFERÊNCIAS VOLUNTÁRIAS PÚBLICAS FEDERAIS -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802,81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7 - 1006.03.01.01.02 - TRANSFERÊNCIAS VOLUNTÁRIAS PÚBLICAS FEDERAIS – EDUCAÇÃ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912,96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18 - 1013.09.01.05.18 - PROGRAMA ESTADUAL DE TRANSPORTE ESCOLAR – PE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909,73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94 - 495.09.02.06.20 - ATENÇÃO BÁSICA - EXERCÍCIOS ANT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500,00</w:t>
            </w:r>
          </w:p>
        </w:tc>
      </w:tr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9.108,66</w:t>
            </w:r>
          </w:p>
        </w:tc>
      </w:tr>
    </w:tbl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4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6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5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1793/2018 MIN TURISMO - REVITALIZAÇÃO DE PRAÇA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UB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2.380,95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>521.489,61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  <w:t>PAÇO MUNICIPAL “29 de Abril”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Quarto Centenário/PR, 25 de março de 2021.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567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–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3-25T13:02:00Z</dcterms:modified>
  <cp:revision>93</cp:revision>
  <dc:subject/>
  <dc:title>MENSAGEM JUSTIFICATIVA DO PROJETO DE LEI N° ___/97</dc:title>
</cp:coreProperties>
</file>