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  <w:tab w:val="center" w:pos="4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CRETO N.º 1271/2021 –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  <w:t>Regulamenta a opção para jornada de trabalho dos profissionais de ensino da Rede Municipal de Quarto Centenário.</w:t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WILSON AKIO ABE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01 de fevereiro</w:t>
      </w:r>
      <w:r>
        <w:rPr>
          <w:sz w:val="24"/>
          <w:szCs w:val="24"/>
          <w:shd w:fill="FFFFFF" w:val="clear"/>
        </w:rPr>
        <w:t>, às 09h00min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21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0 de Jan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KIO ABE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trHeight w:val="64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naide Geraldi Almeida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4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ene Cord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ice Luzi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de Sá Simplíci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vana Krachinski de Souza Camp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OBS: Os professores acima relacionados deverão comparecer às 09h00min horas do dia 01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h00min horas do dia 01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701"/>
        <w:gridCol w:w="2230"/>
        <w:gridCol w:w="40"/>
        <w:gridCol w:w="2194"/>
      </w:tblGrid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9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6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de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tal de Períodos para Regência de Classe: 25 totalizando 5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/>
      <w:t xml:space="preserve">                           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  <w:u w:val="single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0:00Z</dcterms:created>
  <dc:creator>Pref. Mun. Quarto Centenario</dc:creator>
  <dc:description/>
  <cp:keywords/>
  <dc:language>en-US</dc:language>
  <cp:lastModifiedBy>user</cp:lastModifiedBy>
  <cp:lastPrinted>2019-02-04T08:50:00Z</cp:lastPrinted>
  <dcterms:modified xsi:type="dcterms:W3CDTF">2021-01-20T11:51:00Z</dcterms:modified>
  <cp:revision>7</cp:revision>
  <dc:subject/>
  <dc:title>Município de Quarto Centenário</dc:title>
</cp:coreProperties>
</file>