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1º Fica estabelecido a Programação Financeira e o Cronograma de Execução de Desembolso para o Exercício de 2021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3º A execução orçamentária para o Exercício Financeiro de 2021, dar-se-á pela média bimestral da receita e da despesa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ind w:firstLine="1122"/>
        <w:jc w:val="both"/>
        <w:rPr/>
      </w:pPr>
      <w:r>
        <w:rPr>
          <w:sz w:val="24"/>
          <w:szCs w:val="24"/>
        </w:rPr>
        <w:t>Art. 5º Este decreto entra em vigor no dia primeiro de janeiro de 2021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>Quarto Centenário, Estado do Paraná, 28 de dezembro de 2020.</w:t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EXO I</w:t>
      </w:r>
    </w:p>
    <w:p>
      <w:pPr>
        <w:pStyle w:val="Normal"/>
        <w:spacing w:before="48" w:after="48"/>
        <w:jc w:val="center"/>
        <w:rPr/>
      </w:pPr>
      <w:r>
        <w:rPr>
          <w:i/>
          <w:color w:val="000000"/>
          <w:sz w:val="16"/>
          <w:szCs w:val="16"/>
        </w:rPr>
        <w:t>Exercício 2021 – Execução por fonte recursos – bimestral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ogramação Financeira</w:t>
      </w:r>
      <w:r>
        <w:rPr>
          <w:color w:val="000000"/>
          <w:sz w:val="16"/>
          <w:szCs w:val="16"/>
        </w:rPr>
        <w:t xml:space="preserve"> e cronograma de execução de desembol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547"/>
        <w:gridCol w:w="1184"/>
        <w:gridCol w:w="1396"/>
        <w:gridCol w:w="1565"/>
        <w:gridCol w:w="184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Previsão da Receit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édia Bimestral Receit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ixação Despes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édia Bimestral Despesa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1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ursos Ordinários (Livres)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.112.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685.466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4.912.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485.466,67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5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ursos do Tesouro (Descentralizados)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-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-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20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3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oyalties e Outras Compensações Financeiras Não Previdenciárias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5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.833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5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.833,33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7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IDE (Lei 10866/04, art. 1ºB)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1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5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1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5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2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UNDEB 60%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6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% Sobre Transferências Constitucionais FUNDEB -EXERCICIO ANTERIO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245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7.5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245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7.500,0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8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mais impostos vinculados à educação básica do EXERCICI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98.2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3.041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98.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3.041,67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4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alário Educação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8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8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9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aúde / Receitas Vinculadas (EC 29/00 - 15%)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838.95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39.825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.838.9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39.825,0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49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s de Alienações de Ativos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69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ão de Iluminação Pública, Art 147-A CF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3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3.833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3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3.833,33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6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s - Exercício Poder de Polícia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2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.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2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8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s - Prestação de Serviços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4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.666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4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.666,67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ÁSICA - ESTADO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2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LOCO INVESTIMENTO SAUDE - ESTADO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.666,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6.666,67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003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ÁSICA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3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5.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30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114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DE / PROGRAMA NACIONAL DE TRANSPORTE ESCOLAR PNATE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117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DE / PROGRAMA NACIONAL DE ALIMENTAÇÃO ESCOLAR PNAE - EXERCICIO ANTERIO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.333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0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3.333,33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118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ROGRAMA TRANSPORTE ESCOLAR ESTADUA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.333,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0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.333,33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518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LOCO INVESTIMENTOS SAUDE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555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ANEPAR - COMPENSAÇÃO FINANCEIRA AO MEIO AMBIENTE 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LOCO DE FINANCIAMENTO DA PROTEÇÃO SOCIAL BÁSICA (SUAS)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.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6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MPONENTE PARA QUALIFICAÇÃO DA GESTÃO SUAS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LOCO FIN GESTÃO DO PROG BOLSA FAMILIA E CADASTRO UNICO - PORTARIA MDS 113/2015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88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 e Legados de Entidades não Gover. ECA/FMDCA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6.700.0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450.000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6.700.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.450.000,00</w:t>
            </w:r>
          </w:p>
        </w:tc>
      </w:tr>
    </w:tbl>
    <w:p>
      <w:pPr>
        <w:pStyle w:val="Normal"/>
        <w:spacing w:before="48" w:after="48"/>
        <w:ind w:left="708" w:firstLine="2832"/>
        <w:rPr/>
      </w:pPr>
      <w:r>
        <w:rPr>
          <w:sz w:val="16"/>
          <w:szCs w:val="16"/>
        </w:rPr>
        <w:t>Quarto Centenário, Estado do Paraná, 28 de dezembro de 2020.</w:t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  <w:t xml:space="preserve">Reinaldo Krachinski </w:t>
      </w:r>
    </w:p>
    <w:p>
      <w:pPr>
        <w:pStyle w:val="Normal"/>
        <w:spacing w:before="48" w:after="48"/>
        <w:ind w:left="708" w:firstLine="2832"/>
        <w:rPr/>
      </w:pPr>
      <w:r>
        <w:rPr>
          <w:b/>
          <w:bCs/>
          <w:i/>
          <w:iCs/>
          <w:sz w:val="16"/>
          <w:szCs w:val="16"/>
        </w:rPr>
        <w:t>Prefeito Municipal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4"/>
        <w:szCs w:val="4"/>
      </w:rPr>
    </w:pPr>
    <w:r>
      <w:rPr>
        <w:rFonts w:cs="Tahoma" w:ascii="Tahoma" w:hAnsi="Tahoma"/>
        <w:b w:val="false"/>
        <w:bCs w:val="false"/>
        <w:sz w:val="4"/>
        <w:szCs w:val="4"/>
      </w:rPr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24"/>
        <w:szCs w:val="24"/>
      </w:rPr>
    </w:pPr>
    <w:r>
      <w:rPr>
        <w:rFonts w:cs="Tahoma" w:ascii="Tahoma" w:hAnsi="Tahoma"/>
        <w:b w:val="false"/>
        <w:bCs w:val="false"/>
        <w:sz w:val="24"/>
        <w:szCs w:val="24"/>
      </w:rPr>
      <w:t>DECRETO N.º 1261/2020 - GM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4"/>
        <w:szCs w:val="4"/>
      </w:rPr>
    </w:pPr>
    <w:r>
      <w:rPr>
        <w:rFonts w:cs="Tahoma" w:ascii="Tahoma" w:hAnsi="Tahoma"/>
        <w:b w:val="false"/>
        <w:bCs w:val="false"/>
        <w:sz w:val="4"/>
        <w:szCs w:val="4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1261/2020 - GM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7:00Z</dcterms:created>
  <dc:creator>NILSON</dc:creator>
  <dc:description/>
  <cp:keywords/>
  <dc:language>en-US</dc:language>
  <cp:lastModifiedBy>nilson</cp:lastModifiedBy>
  <dcterms:modified xsi:type="dcterms:W3CDTF">2020-12-28T16:19:00Z</dcterms:modified>
  <cp:revision>41</cp:revision>
  <dc:subject/>
  <dc:title/>
</cp:coreProperties>
</file>