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14, DE 15 DE JULHO DE 2020.</w:t>
      </w:r>
    </w:p>
    <w:p>
      <w:pPr>
        <w:pStyle w:val="NormalWeb"/>
        <w:shd w:fill="FFFFFF" w:val="clear"/>
        <w:spacing w:before="48" w:after="48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Regulamenta a Lei n° 650, de 30 de junho de 2020, quanto ao período, quanto ao pagamento e quanto a nominação dos beneficiários da gratificação extraordinária no combate à pandemia do Coronavírus (COVID-19)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A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1º A gratificação extraordinária de combate à COVID19, instituída pela Lei n° 650, de 30 de junho de 2020, será paga a todos servidores públicos/funcionários públicos da Secretaria de Saúde e  um servidor público da Secretaria de Obras e Serviços Públicos, conforme demonstrativo contido no Anexo  I, parte integrante deste Decreto, em razão de estarem potencialmente expostos ao contágio pelo Coronavírus (COVID-19). 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2° Também fará jus à gratificação extraordinária aquele servidor que, a partir da publicação da Lei 650 de 30 de junho de 2020, venha a ser afastado de suas funções laborais por contaminação pelo COVID-19, e que seu nome esteja na relação de beneficiários constante no Anexo I deste Decreto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3° As competências mensais autorizadas a percepção da gratificação extraordinária serão: julho/2020, agosto/2020 e setembro/2020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° O valor atribuído individualmente será de R$ 190,00 (cento e noventa reais), pago mediante folha de pagamento complementar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 xml:space="preserve">Art. 5° A simbologia atribuída da gratificação extraordinária será </w:t>
      </w:r>
      <w:r>
        <w:rPr>
          <w:rFonts w:cs="Tahoma" w:ascii="Tahoma" w:hAnsi="Tahoma"/>
          <w:sz w:val="20"/>
          <w:u w:val="single"/>
        </w:rPr>
        <w:t>FGE-COVID-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6° Não farão jus à gratificação extraordinária de que trata a Lei n° 650, de 30 de junho de 2020, os servidores públicos e funcionários públicos que não estejam nominados neste Decreto e/ou aqueles requerer(em) licença(s)/afastamento(s) e os que tiverem seus nomes excluídos por razões administrativas, expressa em Ato editado pelo Chefe do Poder Executivo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7° A gratificação extraordinária a que se refere este Decreto não é em razão de cargo e/ou função, e sim vinculada ao combate do coronavirus (COVID-19). 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8° Os casos omissos deverão ser analisados individualmente pelos respectivos secretários municipais, no âmbito de suas competências, ouvida previamente a equipe do Departamento Jurídico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9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20"/>
        </w:rPr>
        <w:t>Quarto Centenário/PR, 15 de julh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IANA GAMA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GNALDO NI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ESSANDRO MARCOS FRAN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INE FER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LAN TAVARES PE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A SILVIA DOS SANTOS PE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DERSON CAIRES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DERSON DOS SANTOS CARDO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NNE CAROLINE DAMAC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PARECIDO DE OLIV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NEDITO DA SILVA PER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AZILINA MARCELINO PINTO FRAN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UNA FARIA FAVA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ELIA RAMOS FARI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AUDINEY GRA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LOTILDE GUIMARAES FA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OLINDA FARIA FAVA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EGO LEONARDO AL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LEUSA MONTEIRO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IOMAR ALVES RIBEIRO BATIS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DUARDO ALVES VA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DVALDO DA ROCHA SO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ABIANA MARIA KOAS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ERALICE DA SILVA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ZELLI FARIA DO NASCIM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CIELI VIEIRA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ELENA MARIA IZZO CAIR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ZA GOMES RODRIGU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SE CABRAL DOS RE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SE CARLOS MOSTACCH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UCIENE MALVERA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CELO YOSHIO HA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CIA APARECIDA CARDOSO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COS AURELIO MARC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COS SILVA FACH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LENE GOMES BAPTISTA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RI VANESSA ELI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HELY KUASNE DA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EUSA SOARES DE JESUS VAL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ULO SOARES DA CUN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DRO ANTONIO DE MEDEIR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DRIGO DA SILVA MARTI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DRIGO KOZAN XAV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SELI APARECIDA PAI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SELY BUGNO BARBO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ILENE MENDES BATISTA DE ALMEI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UTE CELIA GABIATTI ALBORGUE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LETE NUNES SIL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NDRA FERREIRA DA SILVA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ANDRA QUASNE GONCALVES BOLONH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ONE NUNES DE SOUZ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ONI NI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ELI MARTINS OLE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UELI SOARES GONCAL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AGO DE MOURA CORDEI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LERIA DA SILVA GONCAL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ANESSA DA SILVA GONCALVES PAIV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ULEIMA OLIVEIRA FRANCA DOS SANT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JOELSON QUEIROS GAR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ECRETARI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UNICIPAL DE OBRAS E SERVIÇOS </w:t>
            </w:r>
            <w:r>
              <w:rPr>
                <w:rFonts w:cs="Tahoma" w:ascii="Tahoma" w:hAnsi="Tahoma"/>
                <w:color w:val="000000"/>
                <w:sz w:val="20"/>
              </w:rPr>
              <w:t>PÚBLICO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ERÍODO DA GRATIFICAÇÃO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LHO-AGOSTO-SETEMBRO/202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Quarto Centenário/PR, 15 de julho de 2020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08:00Z</dcterms:created>
  <dc:creator>R&amp;J INFORMATICA</dc:creator>
  <dc:description/>
  <cp:keywords/>
  <dc:language>en-US</dc:language>
  <cp:lastModifiedBy>leia</cp:lastModifiedBy>
  <cp:lastPrinted>2020-06-22T09:13:00Z</cp:lastPrinted>
  <dcterms:modified xsi:type="dcterms:W3CDTF">2020-07-17T14:40:00Z</dcterms:modified>
  <cp:revision>33</cp:revision>
  <dc:subject/>
  <dc:title>MENSAGEM JUSTIFICATIVA DO PROJETO DE LEI N° ___/97</dc:title>
</cp:coreProperties>
</file>