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DECRETO Nº 1212/2020 – GM</w:t>
      </w:r>
      <w:r>
        <w:rPr>
          <w:b/>
          <w:color w:val="FF0000"/>
        </w:rPr>
        <w:t xml:space="preserve"> 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"Dispõe sobre a cobrança das Taxas de Serviços Públicos Diversos para o exercício de 2020, e dá outras providências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- 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 -    Serviços prestados por máquinas e veícul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 -   Limpeza de terrenos baldios.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I - Aluguel de Centros Esportiv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V -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- Mediante requerimento endereçado ao Prefeit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2º. -</w:t>
      </w:r>
      <w:r>
        <w:rPr>
          <w:sz w:val="24"/>
          <w:szCs w:val="24"/>
        </w:rPr>
        <w:t xml:space="preserve"> A cobrança da Taxa de Serviços Públicos Diversos será feita antecipadamente, através de DAM - Documento de Arrecadação Municipal.</w:t>
      </w:r>
    </w:p>
    <w:p>
      <w:pPr>
        <w:pStyle w:val="Corpodetexto2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02 de Julho de 2020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– DECRETO Nº 1212/2020 -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S DE SERVIÇOS PÚBLICOS DIVERSOS</w:t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742"/>
      </w:tblGrid>
      <w:tr>
        <w:trPr>
          <w:trHeight w:val="1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VALORES EM R$</w:t>
            </w:r>
          </w:p>
        </w:tc>
      </w:tr>
      <w:tr>
        <w:trPr>
          <w:trHeight w:val="22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Serviços prestados por máquinas e veículos e equipamentos: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Hora de Caminhão Caçamb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de Caminhão Caçamba (cascalho)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Retroescavadei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motonivelado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pá-carregadei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da de Entulho e Transporte de Terra (viagem)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lo compactador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motoser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çadeira manual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micro-ônibus/ônibus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Kombi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Van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Arado de Subsolador com 5 e 7 Hastes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Carreta Basculante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Hora máquina de Colhedora de Forragens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a máquina de Distribuidor de Calcário, Gesso, Adubo, Semente e Composto Orgânico  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39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264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terrenos baldios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500,00 m²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1.000,00 m²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190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l de Centros Esportivos (hora)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 Coberta/Ginásio de Esportes/ Quadra Sintétic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s de Futebol e suíço (Sede, Bandeirantes e Jói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58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emitério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Guia de sepultamento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Sepultamento em carneira ou gaveta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4.3 Aquisição de terreno (adulto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4.4 Aquisição de terreno (crianç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7:00Z</dcterms:created>
  <dc:creator>Pref. Mun. Quarto Centenario</dc:creator>
  <dc:description/>
  <cp:keywords/>
  <dc:language>en-US</dc:language>
  <cp:lastModifiedBy>Carlos</cp:lastModifiedBy>
  <cp:lastPrinted>2017-08-25T15:19:00Z</cp:lastPrinted>
  <dcterms:modified xsi:type="dcterms:W3CDTF">2020-07-02T13:56:00Z</dcterms:modified>
  <cp:revision>9</cp:revision>
  <dc:subject/>
  <dc:title>Município de Quarto Centenário</dc:title>
</cp:coreProperties>
</file>