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</w:t>
      </w:r>
      <w:r>
        <w:rPr>
          <w:rFonts w:cs="Tahoma" w:ascii="Tahoma" w:hAnsi="Tahoma"/>
          <w:sz w:val="22"/>
          <w:szCs w:val="22"/>
        </w:rPr>
        <w:t>DECRETO Nº 1205/2020 G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0, INCLUSÕES/ALTERAÇÕES NAS DIRETRIZES ORÇAMENTÁRIA DE 2020 E INCLUSÕES/ALTERAÇÕES NO PLANO PLURIANUAL 2018-2021  DO MUNICÍPIO DE QUARTO CENTENÁRIO – PARANÁ.</w:t>
      </w:r>
    </w:p>
    <w:p>
      <w:pPr>
        <w:pStyle w:val="TextBodyIndent"/>
        <w:suppressAutoHyphens w:val="true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DO MUNICÍPIO DE QUARTO CENTENÁRIO, Estado do Paraná, REINALDO KRACHINSKI, no uso de suas atribuições legais, de acordo o Artigo 131, inciso I, alínea “c” da Lei Orgânica do Município e conforme Lei Municipal nº 649/202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cs="Tahoma" w:ascii="Tahoma" w:hAnsi="Tahoma"/>
          <w:sz w:val="22"/>
          <w:szCs w:val="22"/>
        </w:rPr>
        <w:t>DECRETA</w:t>
      </w:r>
      <w:r>
        <w:rPr>
          <w:szCs w:val="24"/>
        </w:rPr>
        <w:t>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0; 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0, </w:t>
      </w:r>
      <w:r>
        <w:rPr>
          <w:rFonts w:cs="Tahoma" w:ascii="Tahoma" w:hAnsi="Tahoma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Tahoma" w:ascii="Tahoma" w:hAnsi="Tahoma"/>
          <w:sz w:val="22"/>
          <w:szCs w:val="22"/>
        </w:rPr>
        <w:t>no valor de R$ 152.250,00 (cento e cinquenta e dois mil, duzentose cinquenta reais) mediante as inclusões das seguintes dotações orçamentárias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/>
          <w:sz w:val="22"/>
          <w:szCs w:val="22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QUIPAMENTOS E MATERIAL PERMA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0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250.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2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como segu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I - os provenientes de excesso de arrecadação, conforme a seguinte discriminação;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8.99.1.1.03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317 2020 SEDU - VEICULO PICK U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1.8.99.1.1.01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as Transferências da União – Principal  - (EMENDA PARLAMENTA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2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Quarto Centenário,05</w:t>
      </w:r>
      <w:r>
        <w:rPr>
          <w:rFonts w:cs="Tahoma" w:ascii="Tahoma" w:hAnsi="Tahoma"/>
          <w:color w:val="000000"/>
          <w:sz w:val="22"/>
          <w:szCs w:val="22"/>
        </w:rPr>
        <w:t xml:space="preserve"> de Junho de 2020.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5715</wp:posOffset>
          </wp:positionH>
          <wp:positionV relativeFrom="paragraph">
            <wp:posOffset>-180975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0-06-05T17:02:00Z</dcterms:modified>
  <cp:revision>369</cp:revision>
  <dc:subject/>
  <dc:title>MENSAGEM JUSTIFICATIVA DO PROJETO DE LEI N° ___/97</dc:title>
</cp:coreProperties>
</file>