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193/2020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Dispõe sobre a Prorrogação de Prazo para Pagamento do Imposto sobre Serviços de Qualquer Natureza - ISSQN, constantes na Lei Municipal nº 090/99 para o exercíc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jc w:val="both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 prazo para o pagamento da Cota Única do Imposto sobre Serviços de Qualquer Natureza – ISSQN, se encerra no dia 30 de Abril de 2020;</w:t>
      </w:r>
    </w:p>
    <w:p>
      <w:pPr>
        <w:pStyle w:val="Recuodecorpodetexto3"/>
        <w:ind w:left="0" w:firstLine="2832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curto prazo entre a entrega dos carnês do ISSQN – Imposto sobre Serviços de Qualquer Natureza e a data do vencimento da cota única se fazem necessário à prorrogação do prazo. </w:t>
      </w:r>
    </w:p>
    <w:p>
      <w:pPr>
        <w:pStyle w:val="Recuodecorpodetexto3"/>
        <w:ind w:left="0" w:firstLine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s princípios da razoabilidade, proporcionabilidade e do interesse público, resolve editar o seguinte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Fica prorrogado o prazo para o pagamento do Imposto sobre Serviços de Qualquer Natureza – ISSQN, em cota única para o dia </w:t>
      </w:r>
      <w:r>
        <w:rPr>
          <w:b/>
          <w:sz w:val="24"/>
          <w:szCs w:val="24"/>
        </w:rPr>
        <w:t>29 de Maio de 2020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O contribuinte que não efetuar o pagamento em cota única até a data de vencimento no artigo anterior, poderá fazê-lo em 03 parcelas consecutivas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contribuinte que optar pelo parcelamento do ISSQN, terá como vencimento da primeira parcela o dia </w:t>
      </w:r>
      <w:r>
        <w:rPr>
          <w:b/>
          <w:sz w:val="24"/>
          <w:szCs w:val="24"/>
        </w:rPr>
        <w:t>29 de Maio de 2020</w:t>
      </w:r>
      <w:r>
        <w:rPr>
          <w:sz w:val="24"/>
          <w:szCs w:val="24"/>
        </w:rPr>
        <w:t xml:space="preserve">, segunda parcela dia </w:t>
      </w:r>
      <w:r>
        <w:rPr>
          <w:b/>
          <w:sz w:val="24"/>
          <w:szCs w:val="24"/>
        </w:rPr>
        <w:t>30 de Junho de 2020</w:t>
      </w:r>
      <w:r>
        <w:rPr>
          <w:sz w:val="24"/>
          <w:szCs w:val="24"/>
        </w:rPr>
        <w:t xml:space="preserve"> e a terceira parcela o dia </w:t>
      </w:r>
      <w:r>
        <w:rPr>
          <w:b/>
          <w:sz w:val="24"/>
          <w:szCs w:val="24"/>
        </w:rPr>
        <w:t>30 de Julho de 2020.</w:t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4º - </w:t>
      </w:r>
      <w:r>
        <w:rPr>
          <w:rFonts w:cs="Times New Roman" w:ascii="Times New Roman" w:hAnsi="Times New Roman"/>
          <w:b w:val="false"/>
          <w:sz w:val="24"/>
          <w:szCs w:val="24"/>
        </w:rPr>
        <w:t>O Pagamento deverá ser feito em qualquer agência bancária, inclusive Casas Lotéricas até a data do Vencimento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3 de Abril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-540" w:leader="none"/>
        <w:tab w:val="center" w:pos="4252" w:leader="none"/>
        <w:tab w:val="right" w:pos="836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lear" w:pos="8504"/>
        <w:tab w:val="center" w:pos="-540" w:leader="none"/>
        <w:tab w:val="center" w:pos="4252" w:leader="none"/>
        <w:tab w:val="right" w:pos="836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1:00Z</dcterms:created>
  <dc:creator>...</dc:creator>
  <dc:description/>
  <cp:keywords/>
  <dc:language>en-US</dc:language>
  <cp:lastModifiedBy>user</cp:lastModifiedBy>
  <cp:lastPrinted>2013-04-03T15:37:00Z</cp:lastPrinted>
  <dcterms:modified xsi:type="dcterms:W3CDTF">2020-04-23T15:14:00Z</dcterms:modified>
  <cp:revision>23</cp:revision>
  <dc:subject/>
  <dc:title>EDITAL DE PREGÃO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8228548</vt:r8>
  </property>
</Properties>
</file>