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hanging="1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RETO Nº 1172/2019 – GM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EFETUAR A ABERTURA DE CRÉDITO SUPLEMENTAR NO ORÇAMENTO DE 2019, INCLUSÃO/ALTERAÇÃO NAS DIRETRIZES ORÇAMENTÁRIAS DE 2019 E INCLUSÃO/ALTERAÇÃO NO PLANO PLURIANUAL 2018-2021 DO MUNICÍPIO DE QUARTO CENTENÁRIO – PARANÁ.</w:t>
      </w:r>
    </w:p>
    <w:p>
      <w:pPr>
        <w:pStyle w:val="TextBodyIndent"/>
        <w:suppressAutoHyphens w:val="tru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suppressAutoHyphens w:val="tru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O PREFEITO DO MUNICÍPIO DE QUARTO CENTENÁRIO, Estado do Paraná, REINALDO KRACHINSKI, no uso de suas atribuições legais, de acordo o Artigo 131, inciso I, alínea “c” da Lei Orgânica do Município e conforme Lei Municipal nº 640//2019.</w:t>
      </w:r>
    </w:p>
    <w:p>
      <w:pPr>
        <w:pStyle w:val="TextBodyIndent"/>
        <w:suppressAutoHyphens w:val="tru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rt. 1º Esta Decreto autoriza o Chefe do Poder Executivo Municipal a efetuar a abertura de Crédito Especial no exercício de 2019, inserir/alterar metas nas diretrizes orçamentárias para o exercício de 2019 e inserir/altera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Cs/>
          <w:i w:val="false"/>
          <w:szCs w:val="24"/>
        </w:rPr>
        <w:t xml:space="preserve">Art. 2º Fica o Executivo Municipal autorizado a inserir/alterar nas Diretrizes Orçamentárias, no Plano Plurianual e no Orçamento-Programa do Município de Quarto Centenário para o exercício de 2019, crédito especial </w:t>
      </w:r>
      <w:r>
        <w:rPr>
          <w:bCs/>
          <w:i w:val="false"/>
          <w:iCs w:val="false"/>
          <w:szCs w:val="24"/>
        </w:rPr>
        <w:t xml:space="preserve">no valor de R$ 13.398,61 (treze mil, trezentos e noventa e oito reais e sessenta e um centavos) </w:t>
      </w:r>
      <w:r>
        <w:rPr>
          <w:bCs/>
          <w:i w:val="false"/>
          <w:szCs w:val="24"/>
        </w:rPr>
        <w:t>mediante a inclusão/alteração de dotação</w:t>
      </w:r>
      <w:r>
        <w:rPr/>
        <w:t xml:space="preserve"> orçamentária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760"/>
        <w:gridCol w:w="634"/>
        <w:gridCol w:w="4712"/>
        <w:gridCol w:w="750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93.00.00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6,3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6,3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93.00.00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6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8,61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III - os resultantes de anulação parcial ou total de dotações orçamentárias ou de créditos adicionais, autorizados em Lei</w:t>
      </w:r>
      <w:r>
        <w:rPr>
          <w:i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042"/>
        <w:gridCol w:w="654"/>
        <w:gridCol w:w="3689"/>
        <w:gridCol w:w="989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0.00.00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46,7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49,5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6,3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66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8,61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Art. 4º Esta Decreto entra em vigor na data de sua publicação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ÇO MUNICIPAL “29 de Abril”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rto Centenário, 20 de Dezembro de 2019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/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7:00Z</dcterms:created>
  <dc:creator>R&amp;J INFORMATICA</dc:creator>
  <dc:description/>
  <cp:keywords/>
  <dc:language>en-US</dc:language>
  <cp:lastModifiedBy>nilson</cp:lastModifiedBy>
  <cp:lastPrinted>2019-08-09T13:44:00Z</cp:lastPrinted>
  <dcterms:modified xsi:type="dcterms:W3CDTF">2019-12-20T12:22:00Z</dcterms:modified>
  <cp:revision>49</cp:revision>
  <dc:subject/>
  <dc:title>MENSAGEM JUSTIFICATIVA DO PROJETO DE LEI N° ___/97</dc:title>
</cp:coreProperties>
</file>