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PREFEITO MUNICIPAL DE QUARTO CENTENÁRIO ESTADO DO PARANÁ, USANDO DAS ATRIBUIÇÕES QUE LHES SÃO CONFERIDAS POR LEIS, EM ESPECIAL A LEI COMPLEMENTAR Nº. 101/2000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1º Fica estabelecido a Programação Financeira e o Cronograma de Execução de Desembolso para o Exercício de 2020 do Município de Quarto Centenário, Estado do Paraná, conforme o disposto no Art. 8º da Lei Complementar 101/2000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2º O cumprimento da Programação Financeira e o Cronograma de Execução de desembolso se darão bimestralmente e, se verificado o desequilíbrio fiscal, o mesmo deverá ser reconduzido no bimestre seguinte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3º A execução orçamentária para o Exercício Financeiro de 2020, dar-se-á pela média bimestral da receita e da despesa (Previsão e fixação).</w:t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sz w:val="24"/>
          <w:szCs w:val="24"/>
        </w:rPr>
        <w:t>Art. 4º É parte integrante deste Decreto o: Anexo I - Programação Financeira e Cronograma de Execução de Desembolso.</w:t>
      </w:r>
    </w:p>
    <w:p>
      <w:pPr>
        <w:pStyle w:val="Normal"/>
        <w:spacing w:before="40" w:after="40"/>
        <w:ind w:firstLine="1122"/>
        <w:jc w:val="both"/>
        <w:rPr/>
      </w:pPr>
      <w:r>
        <w:rPr>
          <w:sz w:val="24"/>
          <w:szCs w:val="24"/>
        </w:rPr>
        <w:t>Art. 5º Este decreto entra em vigor no dia primeiro de janeiro de 2020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ublique-se ...”</w:t>
      </w:r>
    </w:p>
    <w:p>
      <w:pPr>
        <w:pStyle w:val="Normal"/>
        <w:spacing w:before="40" w:after="40"/>
        <w:ind w:firstLine="2835"/>
        <w:jc w:val="both"/>
        <w:rPr/>
      </w:pPr>
      <w:r>
        <w:rPr>
          <w:sz w:val="24"/>
          <w:szCs w:val="24"/>
        </w:rPr>
        <w:t>Quarto Centenário, Estado do Paraná, 13 de dezembro de 2019.</w:t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2832"/>
        <w:jc w:val="both"/>
        <w:rPr>
          <w:sz w:val="24"/>
          <w:szCs w:val="24"/>
        </w:rPr>
      </w:pPr>
      <w:r>
        <w:rPr>
          <w:sz w:val="24"/>
          <w:szCs w:val="24"/>
        </w:rPr>
        <w:t>Reinaldo Krachinski</w:t>
      </w:r>
    </w:p>
    <w:p>
      <w:pPr>
        <w:pStyle w:val="Heading2"/>
        <w:ind w:left="354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48" w:after="4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NEXO I</w:t>
      </w:r>
    </w:p>
    <w:p>
      <w:pPr>
        <w:pStyle w:val="Normal"/>
        <w:spacing w:before="48" w:after="48"/>
        <w:jc w:val="center"/>
        <w:rPr/>
      </w:pPr>
      <w:r>
        <w:rPr>
          <w:i/>
          <w:color w:val="000000"/>
          <w:sz w:val="16"/>
          <w:szCs w:val="16"/>
        </w:rPr>
        <w:t>Exercício 2020 – Execução por fonte recursos – bimestral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ogramação Financeira</w:t>
      </w:r>
      <w:r>
        <w:rPr>
          <w:color w:val="000000"/>
          <w:sz w:val="16"/>
          <w:szCs w:val="16"/>
        </w:rPr>
        <w:t xml:space="preserve"> e cronograma de execução de desembols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7547"/>
        <w:gridCol w:w="1184"/>
        <w:gridCol w:w="1396"/>
        <w:gridCol w:w="1565"/>
        <w:gridCol w:w="1840"/>
      </w:tblGrid>
      <w:tr>
        <w:trPr>
          <w:trHeight w:val="2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Previsão da Receita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édia Bimestral Receita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ixação Despesa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édia Bimestral Despesa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1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ursos Ordinários (Livres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834.799,99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805.8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834.799,99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805.8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05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ursos do Tesouro (Descentralizados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40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3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3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oyalties e Outras Compensações Financeiras Não Previdenciárias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1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1.8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1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1.8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7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IDE (Lei 10866/04, art. 1ºB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1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5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1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5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2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UNDEB 60%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50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6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6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% Sobre Transferências Constitucionais FUNDEB -EXERCICIO ANTERIO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25.5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0.91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325.5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0.91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mais impostos vinculados à educação básica do EXERCICIO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65.750,01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4.291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65.750,01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4.291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4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lário Educação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8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8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9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úde / Receitas Vinculadas (EC 29/00 - 15%)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5.95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94.325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.165.95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94.325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49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ceitas de Alienações de Ativos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69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ão de Iluminação Pública, Art 147-A CF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1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6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 - Exercício Poder de Polícia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axas - Prestação de Serviços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6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46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4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ÁSICA - ESTADO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2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INVESTIMENTO SAUDE - ESTADO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5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7.5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5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7.5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114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DE / PROGRAMA NACIONAL DE TRANSPORTE ESCOLAR PNATE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117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DE / PROGRAMA NACIONAL DE ALIMENTAÇÃO ESCOLAR PNAE - EXERCICIO ANTERIOR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11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ROGRAMA TRANSPORTE ESCOLAR ESTADUAL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2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6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494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ÁSICA - EXERCÍ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8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8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518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INVESTIMENTOS SAUDE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555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ANEPAR - COMPENSAÇÃO FINANCEIRA AO MEIO AMBIENTE 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DE FINANCIAMENTO DA PROTEÇÃO SOCIAL BÁSICA (SUAS)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6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MPONENTE PARA QUALIFICAÇÃO DA GESTÃO SUAS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4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LOCO FIN GESTÃO DO PROG BOLSA FAMILIA E CADASTRO UNICO - PORTARIA MDS 113/2015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163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PERAÇÃO DE CRÉDITO - FINISA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50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83.3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50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83.333,33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80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 e Legados de Entidades não Gover. ECA/FMDCA - EXERCICIO CORRENT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666,67 </w:t>
            </w:r>
          </w:p>
        </w:tc>
      </w:tr>
      <w:tr>
        <w:trPr>
          <w:trHeight w:val="25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2.855.0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475.833,33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2.855.000,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475.833,33 </w:t>
            </w:r>
          </w:p>
        </w:tc>
      </w:tr>
    </w:tbl>
    <w:p>
      <w:pPr>
        <w:pStyle w:val="Normal"/>
        <w:spacing w:before="48" w:after="48"/>
        <w:ind w:left="708" w:firstLine="2832"/>
        <w:rPr/>
      </w:pPr>
      <w:r>
        <w:rPr>
          <w:sz w:val="16"/>
          <w:szCs w:val="16"/>
        </w:rPr>
        <w:t>Quarto Centenário, Estado do Paraná, 13 de dezembro de 2019.</w:t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48" w:after="48"/>
        <w:ind w:left="708" w:firstLine="2832"/>
        <w:rPr>
          <w:sz w:val="16"/>
          <w:szCs w:val="16"/>
        </w:rPr>
      </w:pPr>
      <w:r>
        <w:rPr>
          <w:sz w:val="16"/>
          <w:szCs w:val="16"/>
        </w:rPr>
        <w:t xml:space="preserve">Reinaldo Krachinski </w:t>
      </w:r>
    </w:p>
    <w:p>
      <w:pPr>
        <w:pStyle w:val="Normal"/>
        <w:spacing w:before="48" w:after="48"/>
        <w:ind w:left="708" w:firstLine="2832"/>
        <w:rPr/>
      </w:pPr>
      <w:r>
        <w:rPr>
          <w:b/>
          <w:bCs/>
          <w:i/>
          <w:iCs/>
          <w:sz w:val="16"/>
          <w:szCs w:val="16"/>
        </w:rPr>
        <w:t>Prefeito Municipal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48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4"/>
        <w:szCs w:val="4"/>
      </w:rPr>
    </w:pPr>
    <w:r>
      <w:rPr>
        <w:rFonts w:cs="Tahoma" w:ascii="Tahoma" w:hAnsi="Tahoma"/>
        <w:b w:val="false"/>
        <w:bCs w:val="false"/>
        <w:sz w:val="4"/>
        <w:szCs w:val="4"/>
      </w:rPr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24"/>
        <w:szCs w:val="24"/>
      </w:rPr>
    </w:pPr>
    <w:r>
      <w:rPr>
        <w:rFonts w:cs="Tahoma" w:ascii="Tahoma" w:hAnsi="Tahoma"/>
        <w:b w:val="false"/>
        <w:bCs w:val="false"/>
        <w:sz w:val="24"/>
        <w:szCs w:val="24"/>
      </w:rPr>
      <w:t>DECRETO N.º 1167/2019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</w:rPr>
    </w:pPr>
    <w:r>
      <w:rPr>
        <w:rFonts w:cs="Tahoma" w:ascii="Tahoma" w:hAnsi="Tahoma"/>
        <w:b/>
        <w:bCs/>
        <w:sz w:val="32"/>
        <w:szCs w:val="32"/>
      </w:rPr>
      <w:t>PREFEITURA MUNICIPAL DE QUARTO CENTENÁRIO</w:t>
    </w:r>
  </w:p>
  <w:p>
    <w:pPr>
      <w:pStyle w:val="Header"/>
      <w:jc w:val="center"/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>ESTADO DO PARANÁ  -  CNPJ  01.619.104/0001-41</w:t>
    </w:r>
  </w:p>
  <w:p>
    <w:pPr>
      <w:pStyle w:val="Heading4"/>
      <w:spacing w:before="0" w:after="0"/>
      <w:jc w:val="center"/>
      <w:rPr>
        <w:rFonts w:ascii="Tahoma" w:hAnsi="Tahoma" w:cs="Tahoma"/>
        <w:b w:val="false"/>
        <w:b w:val="false"/>
        <w:bCs w:val="false"/>
        <w:sz w:val="4"/>
        <w:szCs w:val="4"/>
      </w:rPr>
    </w:pPr>
    <w:r>
      <w:rPr>
        <w:rFonts w:cs="Tahoma" w:ascii="Tahoma" w:hAnsi="Tahoma"/>
        <w:b w:val="false"/>
        <w:bCs w:val="false"/>
        <w:sz w:val="4"/>
        <w:szCs w:val="4"/>
      </w:rPr>
    </w:r>
  </w:p>
  <w:p>
    <w:pPr>
      <w:pStyle w:val="Heading4"/>
      <w:spacing w:before="0" w:after="0"/>
      <w:jc w:val="center"/>
      <w:rPr/>
    </w:pPr>
    <w:r>
      <w:rPr>
        <w:rFonts w:cs="Tahoma" w:ascii="Tahoma" w:hAnsi="Tahoma"/>
        <w:b w:val="false"/>
        <w:bCs w:val="false"/>
        <w:sz w:val="24"/>
        <w:szCs w:val="24"/>
      </w:rPr>
      <w:t>DECRETO N.º 1167/2019 - GM</w:t>
    </w:r>
  </w:p>
  <w:p>
    <w:pPr>
      <w:pStyle w:val="Header"/>
      <w:rPr>
        <w:rFonts w:ascii="Tahoma" w:hAnsi="Tahoma" w:cs="Tahoma"/>
        <w:b/>
        <w:b/>
        <w:bCs/>
        <w:color w:val="000080"/>
        <w:sz w:val="12"/>
        <w:szCs w:val="12"/>
      </w:rPr>
    </w:pPr>
    <w:r>
      <w:rPr>
        <w:rFonts w:cs="Tahoma" w:ascii="Tahoma" w:hAnsi="Tahoma"/>
        <w:b/>
        <w:bCs/>
        <w:color w:val="00008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07:00Z</dcterms:created>
  <dc:creator>NILSON</dc:creator>
  <dc:description/>
  <cp:keywords/>
  <dc:language>en-US</dc:language>
  <cp:lastModifiedBy>Nilson</cp:lastModifiedBy>
  <dcterms:modified xsi:type="dcterms:W3CDTF">2019-12-13T14:03:00Z</dcterms:modified>
  <cp:revision>31</cp:revision>
  <dc:subject/>
  <dc:title/>
</cp:coreProperties>
</file>