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150, de 04 outubro de 2019  - 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ind w:left="34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ria órgãos na Estrutura Administrativa da Prefeitura Municipal de Quarto Centenário, em conformidade com a Lei n.º 161, de 28 de março de 2003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PREFEITO DO MUNICÍPIO DE QUARTO CENTENÁRIO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stado do Paraná, </w:t>
      </w:r>
      <w:r>
        <w:rPr>
          <w:rFonts w:cs="Times New Roman" w:ascii="Times New Roman" w:hAnsi="Times New Roman"/>
          <w:sz w:val="24"/>
          <w:szCs w:val="24"/>
        </w:rPr>
        <w:t>REINALDO KRACHINSKI</w:t>
      </w:r>
      <w:r>
        <w:rPr>
          <w:rFonts w:cs="Times New Roman" w:ascii="Times New Roman" w:hAnsi="Times New Roman"/>
          <w:b w:val="false"/>
          <w:sz w:val="24"/>
          <w:szCs w:val="24"/>
        </w:rPr>
        <w:t>, no uso de suas atribuições legais, de acordo com a alínea "e", inciso I, do artigo 131 da Lei Orgânica Municipal e considerando o disposto no artigo 17 da Lei n.º 161, de 28 de março de 2003 e suas alterações,</w:t>
      </w:r>
    </w:p>
    <w:p>
      <w:pPr>
        <w:pStyle w:val="Heading"/>
        <w:spacing w:lineRule="auto" w:line="360"/>
        <w:ind w:firstLine="340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rt. 1º. Ficam criados, a partir de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 xml:space="preserve">outubro </w:t>
      </w:r>
      <w:r>
        <w:rPr>
          <w:rFonts w:cs="Times New Roman" w:ascii="Times New Roman" w:hAnsi="Times New Roman"/>
          <w:b w:val="false"/>
          <w:sz w:val="24"/>
          <w:szCs w:val="24"/>
        </w:rPr>
        <w:t>de 201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9</w:t>
      </w:r>
      <w:r>
        <w:rPr/>
        <w:t>, dentro das Secretarias especificadas, para complementação da Estrutura Administrativa, órgãos necessários ao funcionamento da Administração Municipal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66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ITEM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SCRIÇÕES DOS ÓRGÃOS E SETORE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GOVERNO MUNICIP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CONTROLADO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PROCURADORIA-GER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ASSESSORIA DE COMUNICA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A ADMINISTRA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5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 xml:space="preserve">Departamento de Recursos Humanos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Controle de Pessoal e Pagamento     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Recrutamento e Treinamen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Medicina e Segurança no Trabalh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5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Supriment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mpr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Licitaçõe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Orçamento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2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rat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5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Administrativ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rotocolo e Arquiv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Arquivo Ger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ditora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Serviç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opa e Limpez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Telefonia Operacion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atrimônio Públic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3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Vigilânc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5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Indústria e Comérci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4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Desenvolvimento Industrial e Comerci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4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Produção Industrial e Serviç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4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apacitação de Mão-de-Ob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5.4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urismo e Feir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A FAZEN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6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Tesoura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esoura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role Financeiro Inter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restação de Cont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1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Arquivamento de Prestação de Cont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1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Seção de Controle de Transparênci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6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Contabilid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abilid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valiação e Controle Orçamentári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Receitas Municipai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Receitas Imobiliárias, outras Receitas e Certidõe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ribuição de Melho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3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axas sobre Atividades Econômic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3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Dívida Ativ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6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Planejamen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4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Sistema Viári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4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opograf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4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Desenho e Projet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4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role Urba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6.4.4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adastro Técnic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A SAÚ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7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Vigilância em Saú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Vigilância Epidemiológic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Vigilância Sanitá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7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Supervisão da Rede de Serviços em Saú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role, Avaliação e Audito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2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Ouvidoria e Agendamen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2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ontrole Hospitala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7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Serviços e Ação em Saú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rojetos e Program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Programas em Saú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Fisioterap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Odontolog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Supriment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ransporte de Paciente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7.3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Frota da Saúde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E AÇÃO SOCI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Ação Soci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romoção Human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poio Administrativ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Desenvolvimento Soci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Geração de Rend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Habita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Ação Comunitá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1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adastro de Clientel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8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Assistência à Criança e ao Adolescen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tendimento à Criança e ao Adolescen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8.2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tenção à Famíl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A EDUCAÇÃO, CULTURA, ESPORTE E LAZE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9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Ensin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ssistência ao Educand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Assistência ao Educando – Escola Municipal Presidente Castelo Branc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Assistência ao Educando – Escola Municipal Germana Afonso Moleir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Assistência ao Educando – Centro Municipal de Educação Infantil – CEMEI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Ações Educacionai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inspeção e controle de alimentos – Projeto Cidadãos do Futur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inspeção e controle de alimentos – Escola Municipal Germana Afonso Moleir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Seção de inspeção e controle de alimentos – Escola Municipal Presidente Castelo Branco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2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Seção de inspeção e controle de alimentos – Centro Municipal de Educação Infantil Coração de Mari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Creche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oordenação Moto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oordenação de Higien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cuidados a criança – Se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Seção de cuidados a criança – Distrito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brinqued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3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Monito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ducação Infanti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4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Manutenção e serviços da Educação Infantil – Centro Municipal de Educação Infantil Coração de Ma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nsino Fundament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5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Manutenção e serviços da Educação Infantil – Escola Municipal Germana Afonso Moleir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5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Manutenção e serviços da Educação Infantil – Escola Municipal Presidente Castelo Branc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ducação Especi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Informátic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Apoio Administrativo a Secretaria de Educação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poio Administrativo – Escola Municipal Presidente Castelo Branc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poio Administrativo – Escola Municipal Germana Afonso Moleir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poio Administrativo – Centro Municipal de Educação Infantil Coração de Mari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limentação Escola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ransporte Escolar – SE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Transporte Escolar - DISTRI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Divisão de Manutenção e Serviço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1.15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Seção de Manutenção e Serviç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9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Cultu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ultur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2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Seção de artes e Cultura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9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Esportes e Laze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sportes Coletiv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9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Recreação e Lazer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E OBRAS E SERVIÇOS PÚBLIC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0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Obr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dificação e Sinaliza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Vias Públic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Fiscalização e Postur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0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Serviços Urban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Iluminação e Mobiliári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difícios e Equipamentos Comunitári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2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dministração de Cemitérios e Serviços Funerário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2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Limpeza Públic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2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Manutenção de Ruas e Avenid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2.6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 xml:space="preserve">Seção de Manutenção e Serviços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0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Rodoviário Municip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ntrole de Frota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Almoxarifad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Manutençã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0.3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Garagem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SECRETARIA DA AGRICULTURA E MEIO AMBIEN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o Meio Ambient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aisagism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Manejo Integrado do Solo e Recursos Naturais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Educação Ambient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Fiscalização de Produtos de Origem Animal e Veget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1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 w:eastAsia="pt-BR"/>
              </w:rPr>
              <w:t>Departamento de Fomento Agropecuário e Desenvolvimento Rural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Produção e Fomen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omercialização e Abastecimento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Divisão de Cadastro e Produção Econômic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t-BR" w:eastAsia="pt-BR"/>
              </w:rPr>
              <w:t>11.2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8" w:after="48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pt-BR" w:eastAsia="pt-BR"/>
              </w:rPr>
              <w:t>Seção de Produção Agrícola</w:t>
            </w:r>
          </w:p>
        </w:tc>
      </w:tr>
    </w:tbl>
    <w:p>
      <w:pPr>
        <w:pStyle w:val="Heading"/>
        <w:spacing w:before="48" w:after="48"/>
        <w:ind w:firstLine="198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Quando houver acúmulo de atribuições de mais de um ÓRGÃO/SETOR ao cargo comissionado, a remuneração será única, cuja, simbologia será a de maior valor monetário.</w:t>
      </w:r>
    </w:p>
    <w:p>
      <w:pPr>
        <w:pStyle w:val="Heading"/>
        <w:tabs>
          <w:tab w:val="clear" w:pos="720"/>
          <w:tab w:val="left" w:pos="2410" w:leader="none"/>
        </w:tabs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Ao cargo efetivo poderá ser atribuída função gratificada pelo exercício de atribuições relativas aos cargos comissionado ocupados.</w:t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Ao motorista responsável pelo transporte de alunos e/ou pessoas em tratamento de doenças poderá ser atribuída valor monetário conforme os valores constantes do Quadro de Funções Gratificadas vigente, em valor definido pelo Chefe do Poder Executivo, obedecendo o nível de dedicação, zelo e cuidado com os transportados.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Ao servidor nomeado para cargo de provimento em comissão e que opte pelo vencimento do seu cargo efetivo é devida uma gratificação no valor correspondente a vinte por cento do cargo exercido em comissão, conforme prescreve o Artigo 68, da Lei Municipal nº 034, de 1997.</w:t>
      </w:r>
    </w:p>
    <w:p>
      <w:pPr>
        <w:pStyle w:val="Normal"/>
        <w:spacing w:lineRule="auto" w:line="360"/>
        <w:ind w:firstLine="198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6º</w:t>
      </w:r>
      <w:r>
        <w:rPr>
          <w:sz w:val="24"/>
          <w:szCs w:val="24"/>
        </w:rPr>
        <w:t xml:space="preserve"> O quadro de pessoal comissionado deverá ser ocupado, preferencialmente, por, no mínimo, 15% (quinze por cento) de servidores públicos efetivos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7º </w:t>
      </w:r>
      <w:r>
        <w:rPr>
          <w:rFonts w:cs="Times New Roman" w:ascii="Times New Roman" w:hAnsi="Times New Roman"/>
          <w:b w:val="false"/>
          <w:sz w:val="24"/>
          <w:szCs w:val="24"/>
        </w:rPr>
        <w:t>As abreviaturas dos Órgãos da Estrutura Administrativa constarão de quadro específico, parte integrante deste Decreto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º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a fins de elaboração de instrumentos orçamentários (PPA/LDO/LOA) utilizar-se-á estrutura reduzida. 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rt. 9º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Este Decreto entra em vigor na data de sua publicação, 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revogando as disposições em contrário, em especial as contidas no Decreto Municipal nº 995, de 02 maio de 2017 - G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sz w:val="24"/>
          <w:szCs w:val="24"/>
          <w:lang w:val="pt-BR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egistre-se .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ublique-se ..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umpra-se ...</w:t>
      </w:r>
    </w:p>
    <w:p>
      <w:pPr>
        <w:pStyle w:val="Heading1"/>
        <w:rPr>
          <w:szCs w:val="24"/>
        </w:rPr>
      </w:pPr>
      <w:r>
        <w:rPr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- Paraná, 04 de outu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INALDO KRACHINSKI 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ATRIBUIÇÕES E REQUISITO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0"/>
        <w:gridCol w:w="46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O GABINETE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ordenar a agenda de reuniões e atividades do órgão/set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s audiências internas e extern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tividades inerentes ao cerimonial do responsável pelo órgão/se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ar atividades correlatas que lhe forem atribuíd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rcer a administração geral do Gabinete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er e encaminhar os expedientes destinados ao responsável pelo órgão/seto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ESCOLAR MÍNIM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médio incompleto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 Míni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1</w:t>
            </w:r>
          </w:p>
        </w:tc>
      </w:tr>
    </w:tbl>
    <w:p>
      <w:pPr>
        <w:pStyle w:val="Normal"/>
        <w:spacing w:before="96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6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TRIBUIÇÕES E REQUISITO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0"/>
        <w:gridCol w:w="46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 DE DEPARTAMENT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iliar na coordenação da agenda de reuniões e atividades do órgão/set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na coordenação de audiências internas e extern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e coordenar atividades inerentes ao cerimonial do responsável pelo órgão/se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nas atividades correlatas que lhe forem atribuíd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xiliar na administração geral do órgão/se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ber e encaminhar os expedientes destinados ao responsável pelo órgão/setor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igir a elaboração de cronogramas de trabalho para melhor aproveitamento de recursos humanos e economicidade dos projetos elaborados pela órgão/setor, bem como fiscalizar o seu cumpriment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ir e supervisionar os projetos desenvolvidos pela órgão/setor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ir e coordenar as equipes que desenvolvem projetos, junto ao órgão/setor orientando e determinando os procedimento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orar o titular da pasta em suas relações pública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igir o processo de encaminhamento dos interessados aos órgãos competentes da Secretaria para atendimento ou solução de consultas e reivindicaçõe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ualmente, se habilitado, dirigir veículo automotor estritamente no desempenho de suas funçõe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ar competências afins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ESCOLAR MÍNIM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ncompleto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 MÍNI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2</w:t>
            </w:r>
          </w:p>
        </w:tc>
      </w:tr>
    </w:tbl>
    <w:p>
      <w:pPr>
        <w:pStyle w:val="Normal"/>
        <w:autoSpaceDE w:val="false"/>
        <w:spacing w:lineRule="auto" w:line="360" w:before="96" w:after="96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DAS ATRIBUIÇÕES E REQUISITO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0"/>
        <w:gridCol w:w="46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DEPARTAMENT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enar  da agenda de reuniões e atividades do órgão/setor 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udiências internas e extern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tividades inerentes ao cerimonial do responsável pelo órgão/setor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s atividades correlatas que lhe forem atribuídas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a administração geral do órgão/setor;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r recebimento de protocolo e encaminhar os expedientes destinados ao responsável pelo órgão/setor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r a elaboração de cronogramas de trabalho para melhor aproveitamento de recursos humanos e economicidade dos projetos elaborados pela órgão/setor, bem como fiscalizar o seu cumprimento;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enar e supervisionar os projetos desenvolvidos pela órgão/setor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enar as equipes que desenvolvem projetos, junto ao órgão/setor orientando e determinando os procedimento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ordenar o processo de encaminhamento dos interessados aos órgãos competentes da Secretaria para atendimento ou solução de consultas e reivindicaçõe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ntualmente, se habilitado, dirigir veículo automotor estritamente no desempenho de suas funções; </w:t>
            </w:r>
          </w:p>
          <w:p>
            <w:pPr>
              <w:pStyle w:val="PargrafodaLista"/>
              <w:numPr>
                <w:ilvl w:val="0"/>
                <w:numId w:val="6"/>
              </w:numPr>
              <w:spacing w:lineRule="auto" w:line="240" w:before="96" w:after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ecutar competências afins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ESCOLAR MÍNIM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ncompleto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 MÍNI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3</w:t>
            </w:r>
          </w:p>
        </w:tc>
      </w:tr>
    </w:tbl>
    <w:p>
      <w:pPr>
        <w:pStyle w:val="Normal"/>
        <w:spacing w:before="96" w:after="9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ATRIBUIÇÕES E REQUISITO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0"/>
        <w:gridCol w:w="46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FE DE DIVISÃ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sempenhar ações de assessoria junto as Diretoria e as coordenações dos órgãos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visionar e coordenar os trabalhos operacionais no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visionar e coordenar o atendimento da equipe, em todas as questões relativas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pervisionar e coordenar o controle e a movimentação de bens sob responsabilidade dos servidore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aborar procedimentos internos referentes às rotinas do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duzir e apresentar relatório de gestão das atividades realizadas pela Divisão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ESCOLAR MÍNIM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ncompleto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 MÍNI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4</w:t>
            </w:r>
          </w:p>
        </w:tc>
      </w:tr>
    </w:tbl>
    <w:p>
      <w:pPr>
        <w:pStyle w:val="Normal"/>
        <w:spacing w:before="96" w:after="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360" w:before="96" w:after="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ATRIBUIÇÕES E REQUISITO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0"/>
        <w:gridCol w:w="46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DIVISÃ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r e desempenhar ações de assessoria junto ao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r os trabalhos operacionais do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r o atendimento da equipe, em todas as questões relativas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Coordenar o controle e a movimentação de bens sob responsabilidades dos servidore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r e elaborar procedimentos internos referentes às rotinas do órgão/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96" w:after="9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r a produção de relatório de gestão das atividades realizadas pelo órgão/setor;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ESCOLAR MÍNIM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ncompleto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 MÍNI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96" w:after="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5</w:t>
            </w:r>
          </w:p>
        </w:tc>
      </w:tr>
    </w:tbl>
    <w:p>
      <w:pPr>
        <w:pStyle w:val="Normal"/>
        <w:spacing w:before="96" w:after="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20" w:after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ATRIBUIÇÕES E REQUISITO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330"/>
        <w:gridCol w:w="462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SEÇÃO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igir, orientar, planejar e controlar as atividades do setor e da equipe que dirige, acompanhando os trabalhos dos mesmos para assegurar o cumprimento dos objetivos e metas estabelecidos, sempre em consonância e sob as ordens do responsável pelo setor;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igir e controlar os trabalhos que lhe são afetos, respondendo pelos encargos a eles atribuído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lanejar e mandar executar trabalho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bedecer a ordens superiore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brar execução de trabalho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stribuir tarefa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elar pelo cumprimento de horários pelos servidores sob sua responsabilidade;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anter controle e fazer relatórios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omunicar a seu superior imediato todo e qualquer problema de pessoal ou de trabalho que não possa resolver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mar iniciativas na ausência do responsável pelo setor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elar pelas ferramentas, carros, máquinas, equipamentos e implementos sob sua responsabilidade; 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licitar a aquisição de materiais peças</w:t>
            </w:r>
          </w:p>
          <w:p>
            <w:pPr>
              <w:pStyle w:val="Default"/>
              <w:numPr>
                <w:ilvl w:val="0"/>
                <w:numId w:val="4"/>
              </w:numPr>
              <w:spacing w:before="20" w:after="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ecutar outras tarefas correlatas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SITO ESCOLAR MÍNIM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sino fundamental incompleto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DADE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 MÍNIM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left" w:pos="3185" w:leader="none"/>
              </w:tabs>
              <w:autoSpaceDE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6</w:t>
            </w:r>
          </w:p>
        </w:tc>
      </w:tr>
    </w:tbl>
    <w:p>
      <w:pPr>
        <w:pStyle w:val="Normal"/>
        <w:spacing w:before="20" w:after="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GO EM COMISSÃO – SIMBOLOGIA E VAL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10"/>
      </w:tblGrid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MBOL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-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84,65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26,23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9,60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5,21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54,99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33,42</w:t>
            </w:r>
          </w:p>
        </w:tc>
      </w:tr>
      <w:tr>
        <w:trPr/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-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0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  <w:tab w:val="center" w:pos="4677" w:leader="none"/>
        </w:tabs>
        <w:spacing w:lineRule="auto" w:line="360"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QUADRO DE FUNÇÕES GRATIFICADAS – SIMBOLOGIA E VALO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0,6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1</w:t>
            </w:r>
          </w:p>
        </w:tc>
      </w:tr>
    </w:tbl>
    <w:p>
      <w:pPr>
        <w:pStyle w:val="Normal"/>
        <w:spacing w:lineRule="auto" w:line="36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DRO DE GRATIFICAÇÕES CONFORME ART. 4º. DA MUNICIPAL LEI 558/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38"/>
        <w:gridCol w:w="4184"/>
        <w:gridCol w:w="1309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BOLOGIA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NCLATURA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IV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oio </w:t>
            </w:r>
            <w:r>
              <w:rPr>
                <w:color w:val="000000"/>
                <w:sz w:val="24"/>
                <w:szCs w:val="24"/>
              </w:rPr>
              <w:t>Administrativo</w:t>
            </w:r>
            <w:r>
              <w:rPr>
                <w:color w:val="C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Técnico e operacional – Nível 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90,60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3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3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7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7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1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1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58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G-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o Administrativo, Técnico e operacional – Nível 10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iar as ações administrativas, técnicas e operacionais, de forma contínua e visando o aprimoramento da prestação do serviço públic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1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150/2019 - GM</w:t>
      </w:r>
    </w:p>
    <w:p>
      <w:pPr>
        <w:pStyle w:val="Heading"/>
        <w:spacing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O DE ABREVITURA DOS ÓRGÃOS/SETORES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  <w:gridCol w:w="1329"/>
      </w:tblGrid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GOVERNO MUNICIP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G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CONTROLADO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CONTROL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PROCURADORIA-GER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PROGE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ASSESSORIA DE COMUNIC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ASCO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DE ADMINISTRAÇÃ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SEAD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RECURSOS HUMAN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REH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SUPRIMENT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SUP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ADMINISTRATIV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AD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INDÚSTRIA E COMÉRC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DEPIC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TURISM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DETUR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DA FAZEN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SEFAZ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TESOURAR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TES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CONTABILID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CON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RECEITAS MUNICIPA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RE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PLANEJAMEN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DEPLA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DA SAÚ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SESAU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VIGILÂNCIA EM SAÚ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VIS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SUPERVISÃO DA REDE DE SERVIÇOS EM SAÚ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SUS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SERVIÇOS E AÇÃO EM SAÚ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SAS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DA AÇÃO SOC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SEASO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AÇÃO SOCI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PAS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ASSISTÊNCIA À CRIANÇA E AO ADOLESCEN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ACA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DA EDUCAÇÃO, CULTURA, ESPORTES E LAZ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SECEL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ENSI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DEPEN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CULTUR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pt-BR"/>
              </w:rPr>
              <w:t>DECUL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ESPORTES E LAZ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PEL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OBRAS E SERVIÇOS PÚBLIC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en-US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SOSP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OBRA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POB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SERVIÇO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SER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RODOVIÁRIO MUNICIP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RO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SECRETARIA DA AGRICULTURA E MEIO AMBIEN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SEAMA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O MEIO AMBIENT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MAM</w:t>
            </w:r>
          </w:p>
        </w:tc>
      </w:tr>
      <w:tr>
        <w:trPr/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pt-BR" w:eastAsia="pt-BR"/>
              </w:rPr>
              <w:t>DEPARTAMENTO DE FOMENTO AGROPECUÁRIO E DESENVOLVIMENTO RUR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" w:after="2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DEFAR</w:t>
            </w:r>
          </w:p>
        </w:tc>
      </w:tr>
    </w:tbl>
    <w:p>
      <w:pPr>
        <w:pStyle w:val="Heading"/>
        <w:spacing w:before="10" w:after="1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 Narrow" w:hAnsi="Arial Narrow" w:cs="Arial Narrow"/>
      <w:b/>
      <w:bCs/>
      <w:sz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32:00Z</dcterms:created>
  <dc:creator>Pref. Mun. Quarto Centenario</dc:creator>
  <dc:description/>
  <cp:keywords/>
  <dc:language>en-US</dc:language>
  <cp:lastModifiedBy>Nilson</cp:lastModifiedBy>
  <cp:lastPrinted>2017-09-19T10:35:00Z</cp:lastPrinted>
  <dcterms:modified xsi:type="dcterms:W3CDTF">2019-10-04T17:49:00Z</dcterms:modified>
  <cp:revision>21</cp:revision>
  <dc:subject/>
  <dc:title>Município de Quarto Centenário</dc:title>
</cp:coreProperties>
</file>