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8"/>
          <w:szCs w:val="18"/>
        </w:rPr>
        <w:t>DECRETO N° 1138/2019 - GM</w:t>
      </w:r>
    </w:p>
    <w:p>
      <w:pPr>
        <w:pStyle w:val="Normal"/>
        <w:jc w:val="center"/>
        <w:rPr>
          <w:rFonts w:ascii="Tahoma" w:hAnsi="Tahoma" w:cs="Tahoma"/>
          <w:bCs/>
          <w:sz w:val="26"/>
          <w:szCs w:val="26"/>
        </w:rPr>
      </w:pPr>
      <w:r>
        <w:rPr>
          <w:rFonts w:cs="Tahoma" w:ascii="Tahoma" w:hAnsi="Tahoma"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UTORIZA O EXECUTIVO MUNICIPAL A EFETUAR A ABERTURA DE CRÉDITO SUPLEMENTAR NO ORÇAMENTO DE 2019, ALTERAÇÃO NAS DIRETRIZES ORÇAMENTÁRIA DE 2019 E ALTERAÇ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de acordo o Artigo 131, inciso I, alínea “c” da Lei Orgânica do Município e conforme Lei Municipal nº 629/2019,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Art. 1º </w:t>
      </w:r>
      <w:r>
        <w:rPr>
          <w:rFonts w:cs="Tahoma" w:ascii="Tahoma" w:hAnsi="Tahoma"/>
          <w:bCs/>
          <w:i w:val="false"/>
          <w:sz w:val="18"/>
          <w:szCs w:val="18"/>
        </w:rPr>
        <w:t xml:space="preserve">Fica o Executivo Municipal autorizado a alterar nas Diretrizes Orçamentárias, no Plano Plurianual e no Orçamento-Programa do Município de Quarto Centenário para o exercício de 2019, crédito 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 xml:space="preserve">suplementar no valor de R$ 3.265.000,00 (três milhões, duzentos e sessenta e cinco mil reais) </w:t>
      </w:r>
      <w:r>
        <w:rPr>
          <w:rFonts w:cs="Tahoma" w:ascii="Tahoma" w:hAnsi="Tahoma"/>
          <w:bCs/>
          <w:i w:val="false"/>
          <w:sz w:val="18"/>
          <w:szCs w:val="18"/>
        </w:rPr>
        <w:t>mediante as alterações das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9"/>
        <w:gridCol w:w="3964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5.005.24.131.0002.2.005.3.3.90.39.00.00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04.122.0002.2.006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7.007.04.123.0002.2.008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7.007.04.123.0002.2.008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7.007.04.123.0002.2.008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79.3.3.70.4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9.3.3.70.4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0.08.244.0004.2.019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1.08.244.0004.2.101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1.08.244.0004.2.101.3.3.90.36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1.08.244.0004.2.101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2.08.243.0004.6.059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2.08.243.0004.6.059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8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8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9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6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7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7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4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4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4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7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7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8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4.13.392.0006.2.092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2.038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7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2.038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2.038.3.3.90.36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26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265.000,00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rt. 2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/>
        <w:t>III - os resultantes de anulação parcial ou total de dotações orçamentárias ou de créditos adicionais, autorizados em Le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902"/>
        <w:gridCol w:w="2468"/>
        <w:gridCol w:w="903"/>
        <w:gridCol w:w="3491"/>
        <w:gridCol w:w="1115"/>
      </w:tblGrid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2.002.04.122.0002.2.002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2.002.04.122.0002.2.002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3.003.04.124.0002.2.003.3.3.90.39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1.015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1.016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0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3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9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3.692.0002.1.017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3.692.0002.1.017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0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9.3.1.90.1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7.0005.2.031.3.3.50.4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5.27.812.0007.2.034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5.27.812.0007.2.034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5.27.813.0007.1.012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3.90.33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69.3.3.70.4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8.1.011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6.482.0008.1.003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6.482.0008.1.003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7.512.0008.1.006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5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5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16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2.0009.1.03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2.0009.1.03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16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1.013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26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rto Centenário, 16 de julh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b/>
          <w:i w:val="false"/>
          <w:sz w:val="18"/>
          <w:szCs w:val="18"/>
        </w:rPr>
        <w:t xml:space="preserve">       </w:t>
      </w:r>
      <w:r>
        <w:rPr>
          <w:rFonts w:cs="Tahoma" w:ascii="Tahoma" w:hAnsi="Tahoma"/>
          <w:b/>
          <w:i w:val="false"/>
          <w:sz w:val="18"/>
          <w:szCs w:val="18"/>
        </w:rPr>
        <w:t>REINALDO KRACHINSKI</w:t>
      </w:r>
    </w:p>
    <w:p>
      <w:pPr>
        <w:pStyle w:val="Heading1"/>
        <w:ind w:firstLine="3260"/>
        <w:rPr>
          <w:rFonts w:ascii="Tahoma" w:hAnsi="Tahoma" w:cs="Tahoma"/>
          <w:bCs/>
          <w:iCs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            </w:t>
      </w:r>
      <w:r>
        <w:rPr>
          <w:rFonts w:cs="Tahoma" w:ascii="Tahoma" w:hAnsi="Tahoma"/>
          <w:i w:val="false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23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hyperlink r:id="rId1">
      <w:r>
        <w:rPr>
          <w:rStyle w:val="InternetLink"/>
          <w:rFonts w:cs="Century Gothic" w:ascii="Century Gothic" w:hAnsi="Century Gothic"/>
          <w:sz w:val="20"/>
        </w:rPr>
        <w:t>www.quartocentenario.pr.gov.br</w:t>
      </w:r>
    </w:hyperlink>
    <w:r>
      <w:rPr>
        <w:rFonts w:cs="Century Gothic" w:ascii="Century Gothic" w:hAnsi="Century Gothic"/>
        <w:sz w:val="20"/>
      </w:rPr>
      <w:t xml:space="preserve">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0320</wp:posOffset>
          </wp:positionH>
          <wp:positionV relativeFrom="paragraph">
            <wp:posOffset>-76200</wp:posOffset>
          </wp:positionV>
          <wp:extent cx="815975" cy="6680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270</wp:posOffset>
          </wp:positionH>
          <wp:positionV relativeFrom="paragraph">
            <wp:posOffset>-161290</wp:posOffset>
          </wp:positionV>
          <wp:extent cx="826770" cy="74739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7-16T14:50:00Z</dcterms:modified>
  <cp:revision>220</cp:revision>
  <dc:subject/>
  <dc:title>MENSAGEM JUSTIFICATIVA DO PROJETO DE LEI N° ___/97</dc:title>
</cp:coreProperties>
</file>