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Decreto n.º 1121, de 18 de março de 2019 - GM</w:t>
      </w:r>
    </w:p>
    <w:p>
      <w:pPr>
        <w:pStyle w:val="Normal"/>
        <w:ind w:firstLine="269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  <w:t>Reajusta os valores da CIP e dá outras providências</w:t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27"/>
        <w:jc w:val="both"/>
        <w:rPr/>
      </w:pPr>
      <w:r>
        <w:rPr>
          <w:szCs w:val="28"/>
        </w:rPr>
        <w:t>O PREFEITO MUNICIPAL DE QUARTO CENTENÁRIO, Estado do Paraná, no uso de suas atribuições legais, com fundamento no artigo 149-A da Constituição da República Federativa do Brasil de 1988 e no artigo 10 da Lei Municipal nº 193/2003;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 xml:space="preserve">CONSIDERANDO a necessidade de se atualizar o valor cobrado pela Contribuição para Custeio do Serviço de Iluminação Pública – CIP, para que não haja defasagem na arrecadação municipal, e ainda, para que se mantenha o equilíbrio nas finanças do Município. 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/>
      </w:pPr>
      <w:r>
        <w:rPr>
          <w:szCs w:val="28"/>
        </w:rPr>
        <w:t>Decret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Art. 1º Fica reajustada em 5,58% (cinco, vírgula cinquenta e oito por cento) a Unidade de Valor de Custeio - UVC para o exercício de 2019, passando de R$ 55,84 (cinquenta e cinco reais e oitenta e quatro centavos) para R$ 58,96 (cinquenta e oito reais e noventa e seis centavos)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Art. 2º Este decreto entra em vigor na data de sua publicação, ficando revogadas as disposições em contrário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Reinaldo Krachinski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Prefeito Municipal,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8:00Z</dcterms:created>
  <dc:creator>R&amp;J INFORMATICA</dc:creator>
  <dc:description/>
  <cp:keywords/>
  <dc:language>en-US</dc:language>
  <cp:lastModifiedBy>User</cp:lastModifiedBy>
  <cp:lastPrinted>2018-05-10T15:13:00Z</cp:lastPrinted>
  <dcterms:modified xsi:type="dcterms:W3CDTF">2019-03-18T19:17:00Z</dcterms:modified>
  <cp:revision>58</cp:revision>
  <dc:subject/>
  <dc:title>MENSAGEM JUSTIFICATIVA DO PROJETO DE LEI N° ___/97</dc:title>
</cp:coreProperties>
</file>